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18"/>
          <w:szCs w:val="18"/>
        </w:rPr>
        <w:t>RZ.4022.3.2015</w:t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>Plan kontroli na II kwartał 2015 roku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komórkach organizacyjnych Miejskiego Ośrodka Pomocy Społecznej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jednostkach nadzorowanych przez Miejski Ośrodek Pomocy Społecznej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jednostkach zewnętrznych realizujących umowę z Miejskim Ośrodkiem Pomocy Społecznej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42"/>
        <w:gridCol w:w="48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ednostka  kontrolowan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mat kontroli/rekontroli</w:t>
            </w:r>
          </w:p>
        </w:tc>
      </w:tr>
      <w:tr>
        <w:trPr>
          <w:trHeight w:val="606" w:hRule="atLeast"/>
        </w:trPr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WIDENT ZAKŁAD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 Obsługi Administracyjnej MOPS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ówienia publiczne  oraz zlecenia bezpośrednie – wybrane zagadnienia (kontynuacja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ział Finansowo-Księgowy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rola kasy za II półrocze 2014 r.( w tym stan gotówki w kasie na wybrany dzień kontroli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kcja ds. Osób Niepełnosprawnych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yznawanie dofinansowania osobom niepełnosprawnym do turnusów rehabilitacyjnych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etlica Specjalistyczna nr 3, nr 5, Specjalistyczny Klub Młodzieżowy nr 3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ja dziecka i rodziny prowadzona przez Świetlicę, Klub – kontynuac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rodek Interwencji Kryzysowej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kumentacja czasu pracy pracowników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kcja ds. Prawnych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wadzenie zapisów w dzienniczkach zadań/terminarzach przez konsultantów– rekontrola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 kontrole zlecone przez Dyrektora Miejskiego Ośrodka Pomocy Społecznej.</w:t>
            </w:r>
          </w:p>
        </w:tc>
      </w:tr>
      <w:tr>
        <w:trPr/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POMO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nny Dom Pomocy Społecznej nr 5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l. Świdnicka 35a, Katow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brane zagadnienia z obowiązującej umow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nny Dom Pomocy Społecznej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rata Alberta 4, Katow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e zagadnienia z obowiązującej umow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ubliczny Zakład Opieki Zdrowotnej Zespół Medyczno-Opiekuńczy Alicja Klucz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rfantego 74, Kat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yczne usługi opiekuńcze cz. 1 – zakres zgodny z warunkami umowy + karty prac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ląski Zarząd Okręgowy Polskiego Czerwonego Krzyż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piekuńcze cz. 3 – karty prac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ląskie Stowarzyszenie Pomocy Dzieciom Specjalnej Troski i Osobom z Upośledzeniem  Umysłowym Oddział Odrodze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Radockiego 280, Katowi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umową SZP.3701.5/SZP.3702.5.2013 (opracowanie indywidualnych programów rehabilitacji, świadczenie poradnictwa psychologicznego, prowadzenie grup wsparci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atowicka Fundacja Pomocy Dzieciom Kaleki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Ułańska 5a, Katowice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umową SZP.3701.4/SZP.3702.4.2013 (opracowanie indywidualnych programów rehabilitacji, świadczenie poradnictwa psychologicznego, prowadzenie grup wsparcia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42"/>
        <w:gridCol w:w="180"/>
        <w:gridCol w:w="486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CJA DS. OSÓB NIEPEŁNOSPRAWNYCH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sztat Terapii Zajęciowej przy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l. Panewnickiej 463 w Katowicach – prowadzony przez Stowarzyszenie na Rzecz Niepełnosprawnych SPES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 zakresie działalności warsztatu  zgodnie z rozporządzeniem Ministra Gospodarki, Pracy i Polityki Społecznej  z dnia 25 marca 2004  w sprawie warsztatów terapii zajęciowej (Dz.U.04.63.587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OBSŁUGI ADMINISTRACYJNEJ</w:t>
            </w:r>
          </w:p>
        </w:tc>
      </w:tr>
      <w:tr>
        <w:trPr>
          <w:trHeight w:val="5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zienny Dom Pomocy                     Społecznej Nr 3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Tysiąclecia 45, Katowic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nie zaleceń pokontrolnych- rekontrola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zienny Dom Pomocy                  Społecznej Nr 4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Wiślana, Katowic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nie zaleceń pokontrolnych- rekontrola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etlica Specjalistyczna, Młodzieżowy Klub Wspierania Rozwoju Osobisteg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Morcinka 19 a, Katowic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godność wykorzystania przedmiotu użyczenia               z zawartymi umowami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nny Dom Pomocy Społecznej Nr 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Gliwicka 74a, Katowic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godność wykorzystania przedmiotu użyczenia               i najmu z zawartymi umowami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owiskowy Dom Samopomocy Nr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Gliwicka 74a, Katowic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godność wykorzystania przedmiotu użyczenia               i najmu z zawartymi umowami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rodowiskowy Dom Samopomocy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 Vitam Digna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Oswobodzenia 92, Katowic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godność wykorzystania przedmiotu najmu                        z zawartą umową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 REALIZACJI ŚWIADCZEŃ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stro Serwis II Sp. z o. o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kontroli zgodny z warunkami umowy Nr DRS.83210.9.DRS.3700.1.2014 (przygotowanie posiłków).</w:t>
            </w:r>
          </w:p>
        </w:tc>
      </w:tr>
    </w:tbl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ab/>
        <w:tab/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Informację wytworzył: Aneta Śliwińska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Data wytworzenia informacji: 31.03.2015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Osoba odpowiedzialna za treść: Aneta Śliwińska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atwierdził Dyrektor MOPS </w:t>
      </w:r>
    </w:p>
    <w:p>
      <w:pPr>
        <w:pStyle w:val="Normal"/>
        <w:rPr>
          <w:vanish/>
        </w:rPr>
      </w:pPr>
      <w:r>
        <w:rPr/>
        <w:tab/>
        <w:tab/>
        <w:tab/>
        <w:tab/>
        <w:tab/>
        <w:tab/>
        <w:tab/>
        <w:tab/>
        <w:t xml:space="preserve">Anna Trepka </w:t>
      </w:r>
    </w:p>
    <w:p>
      <w:pPr>
        <w:pStyle w:val="Normal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42:00Z</dcterms:created>
  <dc:creator>asliwinska</dc:creator>
  <dc:description/>
  <cp:keywords/>
  <dc:language>en-US</dc:language>
  <cp:lastModifiedBy>cichy</cp:lastModifiedBy>
  <cp:lastPrinted>2015-01-05T09:05:00Z</cp:lastPrinted>
  <dcterms:modified xsi:type="dcterms:W3CDTF">2015-04-01T13:07:00Z</dcterms:modified>
  <cp:revision>15</cp:revision>
  <dc:subject/>
  <dc:title>RZ</dc:title>
</cp:coreProperties>
</file>