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  <w:szCs w:val="18"/>
        </w:rPr>
        <w:t>RZ.4022.6.2014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Vkwartał 2014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ział Obsługi Administracyjnej MOPS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lecenia  bezpośrednie - zamówienia o wartości do 14.000 euro (prace remontowo-budowlane, usługowe) – kontynuacj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Finansowo-Księgowy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 półrocze 2014 r.( w tym stan gotówki w kasie na wybrany dzień kontroli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ek Interwencji Kryzysow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prowadzona przez Konsultantów/Terapeutów ds. uzależnień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Nocleg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przeprowadzania postępowa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Wiślana 9, 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Oblatów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ja Opiekuńczo-Medyczna i Handlowa Anna Szop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6/16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 2 – karty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na Rzecz Osób z Upośledzeniem Umysłowym Koło w Katowicach – Giszowc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ościnna 8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nr SZP.3701.6/SZP.3702.6.2013 – rekontro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 ul. Radockiego 280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nr SZP.3701.9/SZP.3702.9.20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tas Ośrodek Św. Jac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Dębowa 23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 – Dom Noclegow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4861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DS. OSÓB NIEPEŁNOSPRAW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dym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kstdymk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ląskie Stowarzyszenie Ad Vitam Dignam  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w Katowicach – prowadzony przez Śląskie Stowarzyszenie Ad Vitam Dignam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      Społecznej Nr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ogowska 23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                     Społecznej Nr 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dnicka 35a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Nr 2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Łętowskiego 6a, Katowic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 REALIZACJI ŚWIADC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Agencja Opiekuńczo-Medyczna i Handlowa  A. Szopa Sp. z o. o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Zakres kontroli zgodny z warunkami umowy </w:t>
            </w:r>
            <w:r>
              <w:rPr/>
              <w:t>Nr SZP.3701.1.1/SZP.3702.5.2014</w:t>
            </w:r>
            <w:r>
              <w:rPr>
                <w:sz w:val="24"/>
              </w:rPr>
              <w:t xml:space="preserve"> - rekontrola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4956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twierdził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yrektor MOPS </w:t>
      </w:r>
    </w:p>
    <w:p>
      <w:pPr>
        <w:pStyle w:val="Normal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na Trep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bCs/>
          <w:vanish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1.10.2014</w:t>
      </w:r>
    </w:p>
    <w:p>
      <w:pPr>
        <w:pStyle w:val="Normal"/>
        <w:rPr>
          <w:bCs/>
          <w:vanish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vanish/>
          <w:color w:val="000000"/>
          <w:sz w:val="18"/>
          <w:szCs w:val="18"/>
        </w:rPr>
      </w:pPr>
      <w:r>
        <w:rPr>
          <w:bCs/>
          <w:vanish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7:00Z</dcterms:created>
  <dc:creator>asliwinska</dc:creator>
  <dc:description/>
  <cp:keywords/>
  <dc:language>en-US</dc:language>
  <cp:lastModifiedBy>asliwinska</cp:lastModifiedBy>
  <cp:lastPrinted>2014-10-08T10:29:00Z</cp:lastPrinted>
  <dcterms:modified xsi:type="dcterms:W3CDTF">2014-10-09T09:31:00Z</dcterms:modified>
  <cp:revision>21</cp:revision>
  <dc:subject/>
  <dc:title>RZ</dc:title>
</cp:coreProperties>
</file>