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8"/>
          <w:szCs w:val="18"/>
        </w:rPr>
        <w:t>RZ.4022.6.2015</w:t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Plan kontroli na IV kwartał 2015 roku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komórkach organizacyjnych Miejskiego Ośrodka Pomocy Społeczn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jednostkach nadzorowanych przez Miejski Ośrodek Pomocy Społecznej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dnostkach zewnętrznych realizujących umowę z Miejskim Ośrodkiem Pomocy Społecznej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2"/>
        <w:gridCol w:w="48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ednostka  kontrolowan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mat kontroli/rekontroli</w:t>
            </w:r>
          </w:p>
        </w:tc>
      </w:tr>
      <w:tr>
        <w:trPr>
          <w:trHeight w:val="606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WIDENT ZAKŁAD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kcja ds. Osób Niepełnosprawnych MOP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pilotażowego programu „Aktywny Samorząd”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 Finsnsowo-Księgowy MOP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ola kasy za I półrocze 2015 r.( w tym stan gotówki w kasie na wybrany dzień kontroli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Centrum Poradnictwa Specjalistycznego, Metodyki i Strategii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owanie pracy z rodziną przez asystentów rodzinnych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m Pomocy Społecznej „Przystań”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ość świadczonych usług w opinii mieszkańców DPS Przystań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 kontrole zlecone przez Dyrektora Miejskiego Ośrodka Pomocy Społecznej.</w:t>
            </w:r>
          </w:p>
        </w:tc>
      </w:tr>
      <w:tr>
        <w:trPr/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POMO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y Dom Pomocy Społecznej nr 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l. Wiślana 9, Katow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 zagadnienia z obowiązującej umow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y Dom Pomocy Społecznej nr 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blatów 24, Katow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 zagadnienia z obowiązującej umow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 Noclegowy Caritas Archidiecezji Katowickiej Ośrodek Św. Jac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ębowa 23,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godny z warunkami umow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cja Opiekuńczo-Medycz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Handlowa Sp. z o.o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Okrzei 6/16, Katow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specjalistycznych usług opiekuńczych dla osób z zaburzeniami psychicznymi – zakres zgodny z warunkami umowy + karty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cja Opiekuńczo-Medycz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Handlowa  Sp. z o.o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krzei 6/16,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specjalistycznych usług opiekuńczych  cz.2 - zakres zgodny z warunkami umowy + karty prac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skie Stowarzyszenie na Rzecz Osó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Upośledzeniem Umysłowym Koło w Katowicach – Giszowc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Gościnna 8, Katow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godny z umową SZP.3701.7/SZP.3702.7.201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inny Dom Pomo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rupińskiego 11 Katow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godny z warunkami umow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42"/>
        <w:gridCol w:w="180"/>
        <w:gridCol w:w="486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KCJA DS. OSÓB NIEPEŁNOSPRAWNYCH</w:t>
            </w:r>
          </w:p>
        </w:tc>
      </w:tr>
      <w:tr>
        <w:trPr>
          <w:trHeight w:val="1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Śląskie Stowarzyszenie Ad Vitam Dignam Warsztat Terapii Zajęciowej ul. Oswobodzenia 92 w Katowicach – prowadzony przez Śląskie Stowarzyszenie Ad Vitam Dignam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DZIAŁ OBSŁUGI ADMINISTRACYJNEJ</w:t>
            </w:r>
          </w:p>
        </w:tc>
      </w:tr>
      <w:tr>
        <w:trPr>
          <w:trHeight w:val="5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enny Dom Pomocy                            Społecznej Nr 2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Głogowska 23, Katowic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godność wykorzystania przedmiotu użyczenia               i najmu z zawartymi umowami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enny Dom Pomocy                      Społecznej Nr 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Świdnicka 35a, Katowic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godność wykorzystania przedmiotu użyczenia               i najmu z zawartymi umowami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radnia Psychologiczno - Pedagogiczna Nr 2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Łętowskiego 6a, Katowic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godność wykorzystania przedmiotu użyczenia               z zawartą umową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 ds. RODZIN Z DZIEĆMI I PORADNICTWA SPECJALISTYCZNEG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ląskie Stowarzysze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d Vitam Dignam” Ośrodek Interwencji Kryzysowej dla Rodzin z Problemem Alkoholowym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 ul. Bednorza 2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akres kontroli zgodny z warunkami umowy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 REALIZACJI ŚWIADCZEŃ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H.U. „Ando” Andrzej Włodarski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, ul. Kujawska 1/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akres kontroli zgodny z warunkami umowy.</w:t>
            </w:r>
          </w:p>
        </w:tc>
      </w:tr>
    </w:tbl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Zatwierdził Dyrektor MOPS</w:t>
      </w:r>
    </w:p>
    <w:p>
      <w:pPr>
        <w:pStyle w:val="Normal"/>
        <w:rPr>
          <w:bCs/>
          <w:color w:val="000000"/>
          <w:sz w:val="18"/>
          <w:szCs w:val="18"/>
        </w:rPr>
      </w:pPr>
      <w:r>
        <w:rPr/>
        <w:tab/>
        <w:tab/>
        <w:tab/>
        <w:tab/>
        <w:tab/>
        <w:tab/>
        <w:tab/>
        <w:t>Anna Trepka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Informację wytworzył: Aneta Śliwińska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Data wytworzenia informacji: 5.10.2015 r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Osoba odpowiedzialna za treść: Aneta Śliwińska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08:00Z</dcterms:created>
  <dc:creator>asliwinska</dc:creator>
  <dc:description/>
  <cp:keywords/>
  <dc:language>en-US</dc:language>
  <cp:lastModifiedBy>asliwinska</cp:lastModifiedBy>
  <cp:lastPrinted>2015-10-05T13:15:00Z</cp:lastPrinted>
  <dcterms:modified xsi:type="dcterms:W3CDTF">2015-10-06T10:05:00Z</dcterms:modified>
  <cp:revision>13</cp:revision>
  <dc:subject/>
  <dc:title>RZ</dc:title>
</cp:coreProperties>
</file>