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 6.2017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Plan kontroli na IV kwartał 2017 roku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"/>
        <w:gridCol w:w="161"/>
        <w:gridCol w:w="3934"/>
        <w:gridCol w:w="19"/>
        <w:gridCol w:w="8"/>
        <w:gridCol w:w="4826"/>
        <w:gridCol w:w="18"/>
        <w:gridCol w:w="17"/>
      </w:tblGrid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Jednostka/komórka kontrolowana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owe Punkty Pomocy Społecznej nr 1- 4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piekuńcze w wybranych aspektach – kontynuacj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Rehabilitacji Społecznej                       i Poradnictwa Specjalistycznego. 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acja czasu pracy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órki/osoby zgodnie z procedurą.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 systemu zarządzania  ciągłością działania – kontynuacj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 Finansowo- Księgowy. 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asy za I półrocze 2017 ( w tym stan gotówki w kasie na wybrany dzień kontroli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Archidiecezji Katowickiej ul. Brata Alberta 4,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 w ŚDS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y Ośrodek Rehabilitacyjno-Oświatowy dla Dzieci Niepełnosprawnych Centrum Rozwoju Dziecka ul. Ułańska 5a, Katowice prowadzony przez Katowicką Fundację Pomocy Dzieciom Kalekim (Niepełnosprawny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 nr DO.3701.1.4/DO.3702.8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modzielny Ośrodek Rehabilitacyjno-Oświatowy dla Dzieci Niepełnosprawnych Centrum Rozwoju Dziec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Ułańska 5a, Katowice prowadzony przez Katowicką Fundację Pomocy Dzieciom Kalekim (Niepełnosprawny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godny z warunkami umowy nr DO.3701.1.3/DO.3702.7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encja Służby Społecznej Kościelak Spółka Jawna ul. Kwiatowa 7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awa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opiekuńczych cz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Opiekuńczo-Medyczna i Handlowa Sp. z o.o. ul. Okrzei 6/16, Katowice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cz.4 – karty prac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DS. OSÓB NIEPEŁNOSPRAWNYCH</w:t>
            </w:r>
          </w:p>
        </w:tc>
      </w:tr>
      <w:tr>
        <w:trPr>
          <w:trHeight w:val="109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arsztat Terapii Zajęciowej  przy </w:t>
            </w:r>
            <w:r>
              <w:rPr>
                <w:sz w:val="22"/>
                <w:szCs w:val="22"/>
              </w:rPr>
              <w:t xml:space="preserve">ul. Panewnickiej 463 </w:t>
            </w:r>
            <w:r>
              <w:rPr>
                <w:bCs/>
                <w:sz w:val="22"/>
                <w:szCs w:val="22"/>
              </w:rPr>
              <w:t>w Katowicach  – prowadzony przez  Stowarzyszenie na Rzecz  Niepełnosprawnych  SPES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</w:tr>
      <w:tr>
        <w:trPr>
          <w:trHeight w:val="1095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 Terapii Zajęciowej „AKCENT” przy ul. Rataja 14 w Katowicach -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wadzony przez Śląskie Stowarzyszenie Edukacji i Rehabilitacji Osób Niepełnosprawnych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                           Społecznej Nr 2 K-ce, ul. Głogowska 23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y Dom Pomocy                      Społecznej Nr 5 K-ce, ul. Świdnicka 35a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DS. RODZIN Z DZIEĆMI i PORADNICTWA SPECJALISTYCZNEG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d Vitam Dignam”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res kontroli zgodny z warunkami umowy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o Moc”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kres kontroli zgodny z warunkami umowy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DZIAŁ REALIZACJI ŚWIADCZE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etia Sp z.o.o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res kontroli zgodny z warunkami umow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02.10.2017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Dorota Cichy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Zatwierdził </w:t>
      </w:r>
    </w:p>
    <w:p>
      <w:pPr>
        <w:pStyle w:val="Normal"/>
        <w:ind w:left="4956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yrektor MOPS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Anna  Trepka</w:t>
      </w:r>
    </w:p>
    <w:p>
      <w:pPr>
        <w:pStyle w:val="Normal"/>
        <w:ind w:left="4248" w:firstLine="70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4:00Z</dcterms:created>
  <dc:creator>asliwinska</dc:creator>
  <dc:description/>
  <cp:keywords/>
  <dc:language>en-US</dc:language>
  <cp:lastModifiedBy>cichy</cp:lastModifiedBy>
  <cp:lastPrinted>2017-10-02T12:29:00Z</cp:lastPrinted>
  <dcterms:modified xsi:type="dcterms:W3CDTF">2017-10-03T06:39:00Z</dcterms:modified>
  <cp:revision>16</cp:revision>
  <dc:subject/>
  <dc:title>RZ</dc:title>
</cp:coreProperties>
</file>