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1.2015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 kwartał 2015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 Obsługi Administracyjnej Miejskiego Ośrodka Pomocy Społecznej w Katowicach.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y najmu/użyczenia  nieruchomości – realizacja zarządzenia Prezydenta Miasta Katowi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 Obsługi Administracyjnej Miejskiego Ośrodka Pomocy Społecznej w Katowicach.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a publiczne  oraz zlecenia bezpośrednie – wybrane zagadnienia.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Pomocy Dzieciom i Rodzinom  oraz Sekcja ds. Bezdomnych Miejskiego Ośrodka Pomocy Społecznej w Katowicach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przeprowadzania postępowa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lica Specjalistyczna  nr 3, Świetlica  Specjalistyczna  nr 5, Specjalistyczny Klub Młodzieżowy nr  3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dziecka i rodziny prowadzona przez Świetlicę, Klu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2 ul. Głogowska 23, Katow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3 ul. Tysiąclecia 45, Katowic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ul. Dębowa 23, Katowic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r „Marcepan”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 w Środowiskowym Domu Samopomo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Opiekuńczo-Medyczna                         i Handlowa Anna Szopa ul. Okrzei 6/16, Katow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sługi opiekuńcze cz. 2 – karty pracy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Zakład Opieki Zdrowotnej Zespół Medyczno-Opiekuńczy Alicja Kluczna ul. Korfantego 74, Katow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usługi opiekuńcze cz. 3 – karty pra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ląski Zarząd Wojewódzkiego Polskiego Komitetu Pomocy Społecznej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cz. 4 – karty pra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owicka Fundacja Pomocy Dzieciom Kalekim (Niepełnosprawnym) ul. Ułańska 5a, Katowice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SZP.3701.8/SZP.3702.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zinny Dom Pomocy ul. Krupińskiego 11, Katowice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4861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A DS. OSÓB NIEPEŁNOSPRAW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„Unikat” przy </w:t>
            </w:r>
            <w:r>
              <w:rPr>
                <w:sz w:val="22"/>
                <w:szCs w:val="22"/>
              </w:rPr>
              <w:t xml:space="preserve">ul. Kotlarza 10b </w:t>
            </w:r>
            <w:r>
              <w:rPr>
                <w:bCs/>
                <w:sz w:val="22"/>
                <w:szCs w:val="22"/>
              </w:rPr>
              <w:t>w Katowicach  – prowadzony przez  Stowarzyszenie Wspierania Działań Twórczych „Unikat”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dym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kstdym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przy </w:t>
            </w:r>
            <w:r>
              <w:rPr>
                <w:sz w:val="22"/>
                <w:szCs w:val="22"/>
              </w:rPr>
              <w:t xml:space="preserve">ul. Wojciecha 23 </w:t>
            </w:r>
            <w:r>
              <w:rPr>
                <w:bCs/>
                <w:sz w:val="22"/>
                <w:szCs w:val="22"/>
              </w:rPr>
              <w:t>w Katowicach  – prowadzony przez  Stowarzyszenie na Rzecz Osób z Upośledzeniem Umysłowym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„Promyk” przy </w:t>
            </w:r>
            <w:r>
              <w:rPr>
                <w:sz w:val="22"/>
                <w:szCs w:val="22"/>
              </w:rPr>
              <w:t>ul. Szopienickiej 58a</w:t>
            </w:r>
            <w:r>
              <w:rPr>
                <w:bCs/>
                <w:sz w:val="22"/>
                <w:szCs w:val="22"/>
              </w:rPr>
              <w:t xml:space="preserve">  – prowadzony przez  Fundację Pomocy Dzieciom i Młodzieży Niepełnosprawnej im. Św. Stanisława Kostki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                 Społecznej Nr 4                                              ul. Wiślana 9, Katowic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 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                    Społecznej Nr 3                                             ul. Tysiąclecia 45, Katowic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  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owiskowy Dom              Samopomocy Nr 1                                                       ul. Tysiąclecia 41, Katowice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najmu                                       z zawartymi umowami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ZIAŁ  REALIZACJI ŚWIADCZ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ie Stowarzyszenie na Rzecz Osób Starszych, Niepełnosprawnych i Oczekujących Wsparcia „OPOKA”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kontroli zgodny z warunkami umowy nr SZP.3701.1.1/3702.3.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.3701.1.1/ 3702.4.2014.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05.01.2015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Osoba odpowiedzialna za treść: Dorota Cichy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Podpisał Dyrektor MOPS </w:t>
      </w:r>
    </w:p>
    <w:p>
      <w:pPr>
        <w:pStyle w:val="Normal"/>
        <w:rPr>
          <w:bCs/>
          <w:vanish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Anna Trepka </w:t>
      </w:r>
    </w:p>
    <w:p>
      <w:pPr>
        <w:pStyle w:val="Normal"/>
        <w:rPr>
          <w:bCs/>
          <w:vanish/>
          <w:color w:val="000000"/>
          <w:sz w:val="18"/>
          <w:szCs w:val="18"/>
        </w:rPr>
      </w:pPr>
      <w:r>
        <w:rPr>
          <w:bCs/>
          <w:vanish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8:00Z</dcterms:created>
  <dc:creator>asliwinska</dc:creator>
  <dc:description/>
  <cp:keywords/>
  <dc:language>en-US</dc:language>
  <cp:lastModifiedBy>cichy</cp:lastModifiedBy>
  <cp:lastPrinted>2015-01-05T09:05:00Z</cp:lastPrinted>
  <dcterms:modified xsi:type="dcterms:W3CDTF">2015-01-07T08:07:00Z</dcterms:modified>
  <cp:revision>18</cp:revision>
  <dc:subject/>
  <dc:title>RZ</dc:title>
</cp:coreProperties>
</file>