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 1.2024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 kwartał 2024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Finansowo-Księgowy MOP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kasy za I półrocze 2023 oraz stan gotówki w kasie na wybrany dzień kontroli –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brane komórki organizacyjne MOPS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yłanie korespondencji do instytucji/podmiotów współpracujących (forma elektroniczna, papierowa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ział ds. Osób Bezdomnych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roniska dla bezdomnych kobiet i kobiet z dziećmi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roniska dla bezdomnych mężczyzn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Zgodność wywiadu z decyzją, listą wypłat -kontynuacj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Projektów i Inicjatyw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a programu „Asystent osobisty osoby niepełnosprawnej – edycja 2023 r.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oświadcz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1 – karty pracy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 Pomocy Dzieciom Specjalnej Troski i Osobom z Upośledzeniem Umysłowym Oddział Odrodzenie, ul. Radockiego 280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 Ułańska 5a, Katowice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nny Dom Pomocy Społecznej Nr 4                              ul. Wiślana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                    Społecznej Nr 3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>
          <w:trHeight w:val="7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rodowiskowy Dom  Samopomocy Nr 1                                                       ul. Tysiąclecia 4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              z zawartą umową.</w:t>
            </w:r>
          </w:p>
        </w:tc>
      </w:tr>
      <w:tr>
        <w:trPr>
          <w:trHeight w:val="98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 przy </w:t>
            </w:r>
            <w:r>
              <w:rPr>
                <w:rFonts w:cs="Times New Roman" w:ascii="Times New Roman" w:hAnsi="Times New Roman"/>
              </w:rPr>
              <w:t xml:space="preserve">ul. Francuskiej 29 </w:t>
            </w:r>
            <w:r>
              <w:rPr>
                <w:rFonts w:cs="Times New Roman" w:ascii="Times New Roman" w:hAnsi="Times New Roman"/>
                <w:bCs/>
              </w:rPr>
              <w:t>w Katowicach  – prowadzony przez  Śląskie Centrum Edukacji i Rehabilitacji „Arteria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Data wytworzenia informacji: 02.01.2024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Zatwierdzi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MOPS </w:t>
      </w:r>
    </w:p>
    <w:p>
      <w:pPr>
        <w:pStyle w:val="Normal"/>
        <w:overflowPunct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465</Words>
  <Characters>279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4:00Z</dcterms:created>
  <dc:creator>asliwinska</dc:creator>
  <dc:description/>
  <dc:language>en-US</dc:language>
  <cp:lastModifiedBy>Dorota Cichy</cp:lastModifiedBy>
  <cp:lastPrinted>2024-01-02T11:33:00Z</cp:lastPrinted>
  <dcterms:modified xsi:type="dcterms:W3CDTF">2024-01-02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