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.</w:t>
      </w:r>
      <w:r>
        <w:rPr>
          <w:color w:val="000000"/>
          <w:sz w:val="18"/>
          <w:szCs w:val="18"/>
        </w:rPr>
        <w:t xml:space="preserve"> 4022.2.2015</w:t>
        <w:tab/>
        <w:tab/>
        <w:tab/>
        <w:tab/>
        <w:tab/>
        <w:tab/>
        <w:tab/>
        <w:t>09.01.2015</w:t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>
          <w:b/>
          <w:color w:val="000000"/>
          <w:sz w:val="28"/>
          <w:szCs w:val="28"/>
        </w:rPr>
        <w:t xml:space="preserve">SPRAWOZDANIE Z PRZEPROWADZONYCH KONTROLI W </w:t>
      </w:r>
      <w:r>
        <w:rPr>
          <w:b/>
          <w:sz w:val="28"/>
          <w:szCs w:val="28"/>
        </w:rPr>
        <w:t>II  półroczu 2014 r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6                               ul. Oblatów 24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1                            ul. Czecha 2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2                              ul. Głogowska 23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5                             ul. Świdnicka 35a, Katowic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a Psych. - Pedagogiczna Nr 2                           ul. Łętowskiego 6a, Katowi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ubliczny Zakład Opieki Zdrowotnej Zespół Medyczno-Opiekuńczy Alicja Klu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usług opiekuńczych obejmujących pomoc w zaspokajaniu codziennych potrzeb życiowych, opiekę higieniczną i zaleconą przez lekarza pielęgnację – zakres zgodny z warunkami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e Stowarzyszenie Edukacji i Rehabilitacji Osób Niepełnosprawnych Akc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y pobyt młodzieży niepełnosprawnej powyżej 16 roku życ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zalecenia do bieżącego stosowania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skie Stowarzyszenie na Rzecz Osób z Upośledzeniem Umysłowy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 w Katowicach Gisz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usług w postaci opracowywania i realizacji indywidualnych programów rehabilitacyjnych dla dzieci i młodzieży niepełnosprawnej, świadczenie poradnictwa psychologicznego i prowadzenia grup wsparcia dla rodzin dzieci korzystających z usłu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nny Dom Pomocy Społecznej im. Brata Alber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rata Alberta 4</w:t>
            </w:r>
            <w:r>
              <w:rPr/>
              <w:t>,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nny Dom Pomocy Społecznej Nr 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Gliwicka 74a</w:t>
            </w:r>
            <w:r>
              <w:rPr/>
              <w:t>,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 Oddział Okręgowy Polskiego Czerwonego Krzyż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usług opiekuńczych obejmujących pomoc w zaspokajaniu codziennych potrzeb życiowych, opiekę higieniczną i zaleconą przez lekarza pielęgnację (opiekunki – nakładające się godziny prac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 Oddział Okręgowy Polskiego Czerwonego Krzyż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usług opiekuńczych obejmujących pomoc w zaspokajaniu codziennych potrzeb życiowych, opiekę higieniczną i zaleconą przez lekarza pielęgnację (karty prac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owickie Cmentarze Komunal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urckowska 9</w:t>
            </w:r>
            <w:r>
              <w:rPr/>
              <w:t>,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kres zgodny z warunkami umow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itas Archidiecezji Katowickiej Ośrodek Św. Jacka – posiłki w Ś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nny Dom Pomocy Społecznej  nr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Czecha 2</w:t>
            </w:r>
            <w:r>
              <w:rPr/>
              <w:t>,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zgodny z warunkami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zinny Dom Pomoc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rupińskiego 11</w:t>
            </w:r>
            <w:r>
              <w:rPr/>
              <w:t>,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ące funkcjonowanie Rodzinnego Domu Pomoc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zienny Dom Pomocy Społecznej  nr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Oblatów 24</w:t>
            </w:r>
            <w:r>
              <w:rPr/>
              <w:t>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rane zagadnienia z zakresu prawidłowości realizacji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e Stowarzyszenie Pomocy Dzieciom Specjalnej Troski i Osobom z Upośledzeniem Umysłowym Oddział Odrodz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usług w postaci gimnastyki korekcyjnej indywidualnej i grupowej na rzecz dzieci i młodzieży niepełnosprawnej (mieszkańców Katowic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Opiekuńczo-Medyczna i Handlowa Anna Szo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specjalistycznych usług opiekuńczych dla osób z zaburzeniami psychiczny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 Oddział Okręgowy Polskiego Czerwonego Krzyż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e usług opiekuńczych obejmujących pomoc w zaspokajaniu codziennych potrzeb życiowych, opiekę higieniczną i zaleconą przez lekarza pielęgnację (karty świadczenia usług osoby wskazanej w protokol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gencja Opiekuńczo-Medyczna 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Świadczenie usług opiekuńczych obejmujących pomoc w zaspokajaniu codziennych potrzeb życiowych, opiekę higieniczną i zaleconą przez lekarza pielęgnację (karty świadczenia usług </w:t>
            </w:r>
            <w:r>
              <w:rPr>
                <w:color w:val="000000"/>
              </w:rPr>
              <w:t>osoby wskazanej w protokol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10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 Upośledzeniem Umysłowym Koło w Katowicach Gisz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trola świadczenia usług w postaci opracowywania i realizacji indywidualnych programów rehabilitacyjnych dla dzieci i młodzieży niepełnospraw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</w:t>
            </w:r>
          </w:p>
          <w:p>
            <w:pPr>
              <w:pStyle w:val="Normal"/>
              <w:rPr/>
            </w:pPr>
            <w:r>
              <w:rPr/>
              <w:t>ul. Wiślana 9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kres zgodny z warunkami umow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Rodzin z Dziećmi i Poradnictwa Specjal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ja prowadzona przez Koordynatorów Rodzinnej Pieczy Zastępcz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zalecenia  do bieżącego stosowania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gramie </w:t>
            </w:r>
            <w:r>
              <w:rPr>
                <w:bCs/>
                <w:color w:val="000000"/>
              </w:rPr>
              <w:t>Integracji Społecznej i Zawodowej Osób Niepełnosprawnych „Teraz My!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wadzenie dokumentacji klientów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Pomocy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kcja ds. 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wadzenie zapisów w dzienniczkach zadań/terminarzach przez konsultantów Sekcji ds. Praw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ał Świadczeń Rodzinnych i Alimentacyjnych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tat Terapii Zajęciowej prz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ul. Wojciecha 23 </w:t>
            </w:r>
            <w:r>
              <w:rPr>
                <w:bCs/>
              </w:rPr>
              <w:t xml:space="preserve">w Katowicach – prowadzony przez Polskie Stowarzyszenie na Rzecz Osób z Upośledzeniem Umysłowym – Koło w Katowicach – Giszowcu z siedzibą przy ul. Gościn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sowo wybrane wnioski, osób które otrzymały dofinansowania w 2013r. w ramach pilotażowego programu „Aktywny samorząd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ąskie Stowarzyszenie „Ad Vitam Dignam” Warsztat Terapii Zajęciowej </w:t>
            </w:r>
          </w:p>
          <w:p>
            <w:pPr>
              <w:pStyle w:val="Normal"/>
              <w:rPr/>
            </w:pPr>
            <w:r>
              <w:rPr/>
              <w:t>ul. Oswobodzenia 92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Związek Towarzystw Krzewienia  Kultury Fiz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 z warunkami umowy</w:t>
            </w:r>
          </w:p>
          <w:p>
            <w:pPr>
              <w:pStyle w:val="Normal"/>
              <w:rPr/>
            </w:pPr>
            <w:r>
              <w:rPr/>
              <w:t>(Ośrodek Wypoczynkowy RZEMIEŚLNIK  Polanica Zdrój – turnus 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Związek Towarzystw Krzewienia   Kultury Fiz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</w:t>
            </w:r>
          </w:p>
          <w:p>
            <w:pPr>
              <w:pStyle w:val="Normal"/>
              <w:rPr/>
            </w:pPr>
            <w:r>
              <w:rPr/>
              <w:t>(Ośrodek Wypoczynkowy RZEMIEŚLNIK   Polanica Zdrój – turnus I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Związek Towarzystw Krzewienia  Kultury Fiz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 z warunkami umowy</w:t>
            </w:r>
          </w:p>
          <w:p>
            <w:pPr>
              <w:pStyle w:val="Normal"/>
              <w:rPr/>
            </w:pPr>
            <w:r>
              <w:rPr/>
              <w:t>(Ośrodek Wypoczynkowy RZEMIEŚLNIK   Polanica Zdrój – turnus IV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Opiekuńczo-Medyczna i Handlowa Sp. z o. 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32" w:firstLine="88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ał: </w:t>
      </w:r>
    </w:p>
    <w:p>
      <w:pPr>
        <w:pStyle w:val="Normal"/>
        <w:ind w:left="9732" w:firstLine="88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yrektor Miejskiego Ośrodka </w:t>
      </w:r>
    </w:p>
    <w:p>
      <w:pPr>
        <w:pStyle w:val="Normal"/>
        <w:ind w:left="9732" w:firstLine="888"/>
        <w:rPr>
          <w:bCs/>
          <w:sz w:val="20"/>
          <w:szCs w:val="20"/>
        </w:rPr>
      </w:pPr>
      <w:r>
        <w:rPr>
          <w:bCs/>
          <w:sz w:val="20"/>
          <w:szCs w:val="20"/>
        </w:rPr>
        <w:t>Pomocy Społecznej w Katowicach</w:t>
      </w:r>
    </w:p>
    <w:p>
      <w:pPr>
        <w:pStyle w:val="Normal"/>
        <w:ind w:left="9732" w:firstLine="888"/>
        <w:rPr>
          <w:bCs/>
          <w:sz w:val="20"/>
          <w:szCs w:val="20"/>
        </w:rPr>
      </w:pPr>
      <w:r>
        <w:rPr>
          <w:bCs/>
          <w:sz w:val="20"/>
          <w:szCs w:val="20"/>
        </w:rPr>
        <w:t>Anna Trep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Aneta Śliwińska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9.01.2015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Aneta Śliwińska</w:t>
        <w:tab/>
      </w:r>
      <w:r>
        <w:rPr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1:00Z</dcterms:created>
  <dc:creator>asliwinska</dc:creator>
  <dc:description/>
  <cp:keywords/>
  <dc:language>en-US</dc:language>
  <cp:lastModifiedBy>asliwinska</cp:lastModifiedBy>
  <cp:lastPrinted>2015-01-09T10:20:00Z</cp:lastPrinted>
  <dcterms:modified xsi:type="dcterms:W3CDTF">2015-01-12T08:51:00Z</dcterms:modified>
  <cp:revision>21</cp:revision>
  <dc:subject/>
  <dc:title>RZ</dc:title>
</cp:coreProperties>
</file>