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 2 .2016</w:t>
        <w:tab/>
        <w:tab/>
        <w:tab/>
        <w:tab/>
        <w:tab/>
        <w:tab/>
        <w:tab/>
        <w:t>08.01.2016 r.</w:t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 xml:space="preserve">SPRAWOZDANIE Z PRZEPROWADZONYCH KONTROLI W </w:t>
      </w:r>
      <w:r>
        <w:rPr>
          <w:b/>
          <w:sz w:val="28"/>
          <w:szCs w:val="28"/>
        </w:rPr>
        <w:t>II  półroczu 2015 r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ocjoterapeu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6                               ul. Oblatów 24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                           ul. Czecha 2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2                              ul. Głogowska 23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5                             ul. Świdnicka 35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. - Pedagogiczna Nr 2                           ul. Łętowskiego 6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tlica Socjoterapeutyczna </w:t>
            </w:r>
          </w:p>
          <w:p>
            <w:pPr>
              <w:pStyle w:val="Normal"/>
              <w:rPr/>
            </w:pPr>
            <w:r>
              <w:rPr/>
              <w:t>ul. Morcinka 1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publiczny Zakład Opieki Zdrowotnej Zespół Medyczno-Opiekuńczy Alicja Klu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specjalistycznych usług opiekuńczych – cz. 1 (opiekunki i karty prac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Śląski Oddział Okręgowy Polskiego Czerwonego Krzyż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opiekuńczych – cz. 3 (karty świadczenia usług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Dom Pomocy </w:t>
            </w:r>
          </w:p>
          <w:p>
            <w:pPr>
              <w:pStyle w:val="Normal"/>
              <w:rPr/>
            </w:pPr>
            <w:r>
              <w:rPr/>
              <w:t>ul. Krupińskiego 11,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owickie Cmentarze Komunal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Murckowska 9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wienie pogrzebu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Zarząd Wojewódzki Polskiego Komitetu Pomocy Społe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ntrola osób zatrudnionych przez Wykonawcę i ich kwalifikacj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piekuńczo-Medyczna i Handlowa Sp. z o. 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sób zatrudnionych przez Wykonawcę i ich kwalifikacj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 1 </w:t>
            </w:r>
          </w:p>
          <w:p>
            <w:pPr>
              <w:pStyle w:val="Normal"/>
              <w:rPr/>
            </w:pPr>
            <w:r>
              <w:rPr/>
              <w:t>ul. Czecha 2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obowiązującej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Oddział Okręgowy Polskiego Czerwonego Krzyż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sób zatrudnionych przez Wykonawcę i ich kwalifikacj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aritas Archidiecezji Katowickiej ul. Brata Alberta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usług w postaci przygotowywania i dowożenia gorących posiłków dla podopiecznych Środowiskowego Domu Samopomoc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usług w formie dziennego pobytu dzieci powyżej 6 roku życia i młodzieży niepełnosprawnej (mieszkańców Katowi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7 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obowiązującej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Zarząd Wojewódzki Polskiego Komitetu Pomocy Społe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sób zatrudnionych przez Wykonawcę i ich kwalifikacj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ie Stowarzyszenie na Rzecz Osób z Upośledzeniem Umysłowym Koło w Katowicach Gisz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w postaci stymulacji rozwoju psychoruchowego przy użyciu sprzętu Master w formie indywidualnej, hipoterapii w formie indywidualnej i logorytmiki w formie indywidualnej i/lub grup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Śląskie Stowarzyszenie Edukacji i Rehabilitacji Osób Niepełnosprawnych Akc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sób zatrudnionych przez Wykonawcę, ich kwalifikacji oraz sposobu zatrudnienia pracowników przez Wykonawc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 Noclegowy Caritas Archidiecezji Katowicki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ębowa 23, Katow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nny Dom Pomocy Społeczn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iślana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zakresu prawidłowości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Dom Pomocy </w:t>
            </w:r>
          </w:p>
          <w:p>
            <w:pPr>
              <w:pStyle w:val="Normal"/>
              <w:rPr/>
            </w:pPr>
            <w:r>
              <w:rPr/>
              <w:t>ul. Krupińskiego 11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„Ando”</w:t>
            </w:r>
          </w:p>
          <w:p>
            <w:pPr>
              <w:pStyle w:val="Normal"/>
              <w:rPr/>
            </w:pPr>
            <w:r>
              <w:rPr/>
              <w:t xml:space="preserve">Andrzej Włodars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Turystyczna „Jurkowski” Wojciech Jur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 (Ośrodek Wypoczynkowy Jurkowski w Ochotnicy Górnej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Turystyki Rodzinnej </w:t>
            </w:r>
          </w:p>
          <w:p>
            <w:pPr>
              <w:pStyle w:val="Normal"/>
              <w:rPr/>
            </w:pPr>
            <w:r>
              <w:rPr/>
              <w:t>Gold T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  z warunkami umowy (Dom Wczasowy Harnaś I w Zębie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Turystyczna </w:t>
            </w:r>
          </w:p>
          <w:p>
            <w:pPr>
              <w:pStyle w:val="Normal"/>
              <w:rPr/>
            </w:pPr>
            <w:r>
              <w:rPr/>
              <w:t>OLA s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 zgodny z warunkami umowy</w:t>
            </w:r>
          </w:p>
          <w:p>
            <w:pPr>
              <w:pStyle w:val="Normal"/>
              <w:rPr/>
            </w:pPr>
            <w:r>
              <w:rPr/>
              <w:t>(Ośrodek Szkoleniowo-Wypoczynkowy „Borowy” w Białym Dunajc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zalecenia terminowe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Warsztat Terapii Zajęciowej  „Promyk” przy </w:t>
            </w:r>
            <w:r>
              <w:rPr/>
              <w:t>ul. Szopienickiej 58a</w:t>
            </w:r>
            <w:r>
              <w:rPr>
                <w:bCs/>
              </w:rPr>
              <w:t xml:space="preserve">  – prowadzony przez  Fundację Pomocy Dzieciom i Młodzieży Niepełnosprawnej 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osowo wybrane wnioski, osób które otrzymały dofinansowania w ramach pilotażowego programu „Aktywny samorzą</w:t>
            </w:r>
            <w:r>
              <w:rPr/>
              <w:t>d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Warsztat Terapii Zajęciowej  przy </w:t>
            </w:r>
            <w:r>
              <w:rPr/>
              <w:t xml:space="preserve">ul. Panewnickiej 463 </w:t>
            </w:r>
            <w:r>
              <w:rPr>
                <w:bCs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ąskie Stowarzysz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 Vitam Dig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ztat Terapii Zajęciowej ul. Oswobodzenia 92 w Katowicach – prowadzony przez Śląskie Stowarzyszenie Ad Vitam Dig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Finansowo-Księgowy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kasy za II półrocze 2014 r.oraz stan gotówki w kasie na wybrany dzień kontrol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ek Interwencji Kryzysowej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czasu pracy oraz jego dokumentowanie przez pracowni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ds. Prawnych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zapisów w dzienniczkach zadań/terminarzach przez konsultantów 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ds. Osób Niepełnosprawnych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wanie dofinansowania osobom niepełnosprawnym do turnusów rehabilita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datków Mieszkaniowych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znawanie dodatków energetycz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datków Mieszkaniowych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danych osobowych w pomieszczeniach DD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um Rehabilitacji Społecznej i Poradnictwa Specjalistycznego MOPS Katowic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świadczone na rzecz osób z zaburzeniami psychicznymi, realizowane przez C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rane komórki organizacyjne MO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umowy/umowy o dzieło z MOPS w kontekście jedynego zatrudnie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terminowe i do bieżącego stos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Podpisał Dyrektor MOPS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Anna Tre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Aneta Śliwińska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08.01.2016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  <w:r>
        <w:rPr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5:00Z</dcterms:created>
  <dc:creator>asliwinska</dc:creator>
  <dc:description/>
  <cp:keywords/>
  <dc:language>en-US</dc:language>
  <cp:lastModifiedBy>asliwinska</cp:lastModifiedBy>
  <cp:lastPrinted>2016-01-08T10:52:00Z</cp:lastPrinted>
  <dcterms:modified xsi:type="dcterms:W3CDTF">2016-01-14T09:20:00Z</dcterms:modified>
  <cp:revision>15</cp:revision>
  <dc:subject/>
  <dc:title>RZ</dc:title>
</cp:coreProperties>
</file>