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5.2015</w:t>
        <w:tab/>
        <w:tab/>
        <w:tab/>
        <w:tab/>
        <w:tab/>
        <w:tab/>
        <w:tab/>
        <w:t>09.07.2015 r.</w:t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 xml:space="preserve">SPRAWOZDANIE Z PRZEPROWADZONYCH KONTROLI W </w:t>
      </w:r>
      <w:r>
        <w:rPr>
          <w:b/>
          <w:sz w:val="28"/>
          <w:szCs w:val="28"/>
        </w:rPr>
        <w:t>I  półroczu 2015 r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4 </w:t>
            </w:r>
          </w:p>
          <w:p>
            <w:pPr>
              <w:pStyle w:val="Normal"/>
              <w:rPr/>
            </w:pPr>
            <w:r>
              <w:rPr/>
              <w:t>Katowice, ul. Wiślana 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3                                             Katowice, ul. Tysiąclecia 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1                                                       Katowice, ul. Tysiąclecia 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Socjoterapeutyczna, Młodzieżowy Klub Wspierania Rozwoju Osobistego </w:t>
            </w:r>
          </w:p>
          <w:p>
            <w:pPr>
              <w:pStyle w:val="Normal"/>
              <w:rPr/>
            </w:pPr>
            <w:r>
              <w:rPr/>
              <w:t>Katowice, ul. Morcinka 19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Katowice, ul. Gliwicka 74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Katowice, ul. Gliwicka 74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 Ad Vitam Dignam</w:t>
            </w:r>
          </w:p>
          <w:p>
            <w:pPr>
              <w:pStyle w:val="Normal"/>
              <w:rPr/>
            </w:pPr>
            <w:r>
              <w:rPr/>
              <w:t>Katowice, ul. Oswobodzenia 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 Terapii Zajęciowej UNIKAT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ul. Kotlarza 10B w Katowicach – prowadzony przez Stowarzyszenie Wspierania Działań Twórczych UNIKAT ul. Kotlarza 10B w Katowica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o wybrane wnioski, osób które otrzymały dofinansowania w ramach likwidacji barier w komunikowaniu si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Terapii Zajęciowej prz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ul. Wojciecha 23 w Katowicach – prowadzony przez Polskie Stowarzyszenie na Rzecz Osób z Upośledzeniem Umysłowym – Koło w Katowicach – Giszowcu z siedzibą przy ul. Gościn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Noclegowy Caritas Archidiecezji Katowicki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owice, ul. Dębowa 2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res zgodny z warunkam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piekuńczo-Medyczna </w:t>
            </w:r>
          </w:p>
          <w:p>
            <w:pPr>
              <w:pStyle w:val="Normal"/>
              <w:rPr/>
            </w:pPr>
            <w:r>
              <w:rPr/>
              <w:t>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opiekuńczych cz. 1 (opiekunk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 i terminow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piekuńczo-Medyczna </w:t>
            </w:r>
          </w:p>
          <w:p>
            <w:pPr>
              <w:pStyle w:val="Normal"/>
              <w:rPr/>
            </w:pPr>
            <w:r>
              <w:rPr/>
              <w:t>i Handlowa Sp. z o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opiekuńczych cz. 1 (karty pracy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nny Dom Pomocy Społecz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wice, ul. Dębowa 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atowicka Fundacja Pomocy Dzieciom Kalekim (Niepełnosprawnym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w postaci gimnastyki korekcyjnej indywidualnej i grup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ubliczny Zakład Opieki Zdrowotnej Zespół Medyczno-Opiekuńczy Alicja Klucz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specjalistycznych usług opiekuńczych  cz. 3 (karty pracy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zinny Dom Pomoc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wice, ul. Krupińskiego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y Dom Pomocy Społecznej nr 3 Katowice, ul. Tysiąclecia 4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Zarząd Wojewódzki Polskiego Komitetu Pomocy Społecz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opiekuńczych cz. 4 (karty pracy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 Marce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wice,  ul. Zawiszy Czarnego 16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y Dom Pomocy Społecznej nr 2 Katowice, ul. Głogowska 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piekuńczo-Medyczna </w:t>
            </w:r>
          </w:p>
          <w:p>
            <w:pPr>
              <w:pStyle w:val="Normal"/>
              <w:rPr/>
            </w:pPr>
            <w:r>
              <w:rPr/>
              <w:t>i Handlowa Sp. z o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Świadczenie usług opiekuńczych cz. 2 (karty pracy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Śląskie Stowarzyszenie Pomocy Dzieciom Specjalnej Troski i Osobom z Upośledzeniem Umysłowym Oddział Odrodzenie z siedzibą w Katowicach przy ul. Radockiego 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w postaci opracowywania i realizacji indywidualnych programów rehabilitacyjnych dla dzieci i młodzieży niepełnosprawnej (mieszkańców Katowic), świadczenia poradnictwa psychologicznego i prowadzenia grup wsparcia dla rodzin dzieci korzystających z usłu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towicka Fundacja Pomocy Dzieciom Kalekim (Niepełnosprawnym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w postaci opracowywania i realizacji indywidualnych programów rehabilitacyjnych dla dzieci i młodzieży niepełnosprawnej (mieszkańców Katowic), świadczenia poradnictwa psychologicznego i prowadzenia grup wsparcia dla rodzin dzieci korzystających z usłu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5 Katowice, ul. Świdnickiej 35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ybrane zagadnienia z zakresu obowiązującej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Stowarzyszenie Edukacji </w:t>
            </w:r>
          </w:p>
          <w:p>
            <w:pPr>
              <w:pStyle w:val="Normal"/>
              <w:rPr/>
            </w:pPr>
            <w:r>
              <w:rPr/>
              <w:t>i Rehabilitacji Osób Niepełnosprawnych Akc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w formie dziennego pobytu młodzieży niepełnosprawnej (mieszkańców Katowic) powyżej 16 roku życ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nny Dom Pomocy Społecz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wice, ul. Brata Alberta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zakresu obowiązującej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wickie Stowarzyszenie na rzecz osób starszych, niepełnosprawnych i oczekujących wsparcia „OPOKA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stro Serwis II Sp. z o.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ek Interwencji Kryzysowej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prowadzona przez konsultantów/terapeutów ds. uzależni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Finansowo-Księgowy MO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kasy za I półrocze 2014 r. oraz stan gotówki w kasie na wybrany dzień kontro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Noclegowy MOP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ość przeprowadzania postępowa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Obsługi Administracyjnej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y najmu/użyczenia nieruchomości/mienia ruchomego – realizacja zarządzenia Prezydenta Miasta Katowi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ds. Bezdomnych MOP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spół Pomocy Dzieciom i Rodzinom MOP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owość przeprowadzania postępowań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Obsługi Administracyjnej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a publiczne oraz zlecenia bezpośrednie – wybrane zaga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etlica Specjalistyczna MOPS nr 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Świetlica Specjalistyczna MOPS nr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styczny Klub Młodzieżow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PS nr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ziecka i rodziny prowadzona przez Świetlicę, Klub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ał: </w:t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yrektor Miejskiego Ośrodka </w:t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>Pomocy Społecznej w Katowicach</w:t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>Anna Trep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Aneta Śliwińska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9.07.2015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  <w:r>
        <w:rPr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5:00Z</dcterms:created>
  <dc:creator>asliwinska</dc:creator>
  <dc:description/>
  <cp:keywords/>
  <dc:language>en-US</dc:language>
  <cp:lastModifiedBy>asliwinska</cp:lastModifiedBy>
  <cp:lastPrinted>2015-07-09T12:50:00Z</cp:lastPrinted>
  <dcterms:modified xsi:type="dcterms:W3CDTF">2015-07-10T11:18:00Z</dcterms:modified>
  <cp:revision>22</cp:revision>
  <dc:subject/>
  <dc:title>RZ</dc:title>
</cp:coreProperties>
</file>