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5040" w:leader="none"/>
        </w:tabs>
        <w:ind w:left="72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Zasady rozpatrywania wniosków o dofinansowanie ze środków </w:t>
        <w:br/>
        <w:t>Państwowego Funduszu Rehabilitacji Osób Niepełnosprawnych w roku 2023</w:t>
        <w:br/>
        <w:t>w Miejskim Ośrodku Pomocy Społecznej w Katowicach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ofinansowanie do uczestnictwa w turnusie rehabilitacyjnym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Akapitzlist1"/>
        <w:ind w:left="0" w:right="7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ierwszeństwo w uzyskaniu dofinansowania:</w:t>
      </w:r>
    </w:p>
    <w:p>
      <w:pPr>
        <w:pStyle w:val="Akapitzlist1"/>
        <w:ind w:left="0" w:right="7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zieci oraz młodzież niepełnosprawna w wieku do 16 lat albo w wieku do 24 lat ucząca się </w:t>
        <w:br/>
        <w:t xml:space="preserve">i niepracująca bez względu na stopień niepełnosprawności oraz osoby dorosłe niepełnosprawne </w:t>
        <w:br/>
        <w:t xml:space="preserve">ze znacznym stopniem niepełnosprawności i umiarkowanym stopniem niepełnosprawności zgodnie </w:t>
        <w:br/>
        <w:t>z kolejnością złożenia wniosku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Wysokość: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zyznawanie dofinansowania tej samej dorosłej osobie niepełnosprawnej raz na dwa lata w wysokości określonej w przepisach prawa. Dzieci mogą uzyskać dofinansowanie do uczestnictwa w turnusie rehabilitacyjnym co rok. W przypadku wystarczającej ilości środków finansowych dofinansowanie będzie przyznane na każdy wniosek spełniający warunki formalne i merytoryczne do otrzymania świadczenia - zgodnie z kolejnością złożenia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>Podstawa prawna: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 xml:space="preserve">§ 5 ust. 12, § 6 ust 1 oraz ust. 3  Rozporządzenia Ministra Pracy i Polityki Społecznej z dnia 15 listopada 2007 </w:t>
        <w:br/>
        <w:t>w sprawie turnusów rehabilitacyjnych (Dz. U. z 2007 nr 230, poz.1694 ze zm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ofinansowanie zaopatrzenia w przedmioty ortopedyczne i środki pomocnicz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Akapitzlist1"/>
        <w:ind w:left="0" w:right="7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ierwszeństwo w uzyskaniu dofinansowani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nioski rozpatrywane są zgodnie z kolejnością składania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Wysokość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artość dofinansowania może wynosić maksymalnie do 100 % sumy kwoty limitu określonego odrębnymi przepisami oraz 100 % udziału własnego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>Podstawa prawna: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 xml:space="preserve">§ 13 ust 2. pkt.2 oraz ust.3  Rozporządzenia Ministra Pracy i Polityki Społecznej z dnia 25 czerwca 2002 r. </w:t>
        <w:br/>
        <w:t>w sprawie określenia rodzajów zadań powiatu, które mogą być finansowane ze środków Państwowego Funduszu Rehabilitacji Osób Niepełnosprawnych (Dz. U. z 2015, poz. 926 ze zm.)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ofinansowanie zaopatrzenia w sprzęt rehabilitacyjn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Akapitzlist1"/>
        <w:ind w:left="0" w:right="7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ierwszeństwo w uzyskaniu dofinansowani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nioski rozpatrywane są zgodnie z kolejnością składania.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Wysokość dofinansowani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la osób niepełnosprawnych do 80 % kosztów  nie więcej jednak niż do wysokośc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pięciokrotności przeciętnego wynagrodzeni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(zgodnie z obowiązującym przeciętnym wynagrodzeniem za czwarty kwartał 2022 roku tj. 33 667,45 zł - co kwartał przeciętne wynagrodzenie ulega zmianie). Kwota dofinansowania jest zaokrąglana do pełnych złotych na zasadach ogólnych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la instytucji tj. osób fizycznych prowadzących działalność gospodarczą, osób prawnych i jednostek organizacyjnych nieposiadających osobowości prawnej do 30 % kosztów  nie więcej jednak niż do wysokośc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pięciokrotności przeciętnego wynagrodzeni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(zgodnie z obowiązującym przeciętnym wynagrodzeniem za czwarty kwartał 2022 roku tj. 33 667,45 zł - co kwartał przeciętne wynagrodzenie ulega zmianie). Kwota dofinansowania jest zaokrąglana do pełnych złotych na zasadach ogólnych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dstawa prawna: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§ 13 ust 2. pkt.1  Rozporządzenia Ministra Pracy i Polityki Społecznej z dnia 25 czerwca 2002 r. w sprawie określenia rodzajów zadań powiatu, które mogą być finansowane ze środków Państwowego Funduszu Rehabilitacji Osób Niepełnosprawnych (Dz. U. z 2015, poz. 926 ze zm.)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ofinansowanie sportu, kultury, rekreacji i turystyki osób niepełnosprawnych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Akapitzlist1"/>
        <w:ind w:left="0" w:right="7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ierwszeństwo w uzyskaniu dofinansowania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W przypadku, gdy ten sam wnioskodawca złożył więcej wniosków na dofinansowanie w 2023 roku wówczas może uzyskać dofinansowanie na jeden wybrany przez wnioskodawcę wniosek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Wysokość dofinansowani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Ograniczenie do 30 % kosztów przedsięwzięcia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wota dofinansowania jest zaokrąglana do pełnych złotych na zasadach ogólnych. 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Podstawa prawna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  <w:color w:val="000000"/>
        </w:rPr>
        <w:t xml:space="preserve">  </w:t>
      </w:r>
      <w:r>
        <w:rPr>
          <w:rFonts w:cs="Calibri" w:ascii="Calibri" w:hAnsi="Calibri" w:asciiTheme="minorHAnsi" w:cstheme="minorHAnsi" w:hAnsiTheme="minorHAnsi"/>
          <w:i/>
        </w:rPr>
        <w:t>§ 13 ust.1 Rozporządzenia Ministra Pracy i Polityki Społecznej z dnia 25 czerwca 2002 r. w sprawie określenia rodzajów zadań powiatu, które mogą być finansowane ze środków Państwowego Funduszu Rehabilitacji Osób Niepełnosprawnych (Dz. U. z 2015, poz. 926 ze zm.)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ofinansowanie do likwidacji barier w komunikowaniu się</w:t>
      </w:r>
    </w:p>
    <w:p>
      <w:pPr>
        <w:pStyle w:val="Normal"/>
        <w:ind w:right="-567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Akapitzlist1"/>
        <w:ind w:left="0" w:right="7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ierwszeństwo w uzyskaniu dofinansowani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nioski rozpatrywane są zgodnie z kolejnością składania.</w:t>
      </w:r>
    </w:p>
    <w:p>
      <w:pPr>
        <w:pStyle w:val="Akapitzlist1"/>
        <w:ind w:left="0" w:right="7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Wysokość dofinansowani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 70 % kosztów nie więcej jednak niż do wysokośc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pięciokrotności przeciętnego wynagrodzeni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(zgodnie z obowiązującym przeciętnym wynagrodzeniem za czwarty kwartał 2022 roku tj. 33 667,45 zł - co kwartał przeciętne wynagrodzenie ulega zmianie). Kwota dofinansowania jest zaokrąglana </w:t>
        <w:br/>
        <w:t xml:space="preserve">do pełnych złotych na zasadach ogólnych. </w:t>
      </w:r>
    </w:p>
    <w:p>
      <w:pPr>
        <w:pStyle w:val="Normal"/>
        <w:ind w:right="-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aksymalna wysokość dofinansowania jest jednocześnie uzależniona od ustalonych średnich cen rynkowych na rok bieżący. </w:t>
      </w:r>
    </w:p>
    <w:p>
      <w:pPr>
        <w:pStyle w:val="Normal"/>
        <w:ind w:right="-567" w:hanging="0"/>
        <w:jc w:val="both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>Podstawa prawna: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§ 13 ust.4 Rozporządzenia Ministra Pracy i Polityki Społecznej z dnia 25 czerwca 2002 r. w sprawie określenia rodzajów zadań powiatu, które mogą być finansowane ze środków Państwowego Funduszu Rehabilitacji Osób Niepełnosprawnych (Dz. U. z 2015, poz. 926 ze zm.).</w:t>
      </w:r>
    </w:p>
    <w:p>
      <w:pPr>
        <w:pStyle w:val="Normal"/>
        <w:tabs>
          <w:tab w:val="clear" w:pos="708"/>
          <w:tab w:val="left" w:pos="6600" w:leader="none"/>
        </w:tabs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ofinansowanie do likwidacji barier architektonicznych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Akapitzlist1"/>
        <w:ind w:left="0" w:right="7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ierwszeństwo w uzyskaniu dofinansowania:</w:t>
      </w:r>
    </w:p>
    <w:p>
      <w:pPr>
        <w:pStyle w:val="Akapitzlist1"/>
        <w:numPr>
          <w:ilvl w:val="0"/>
          <w:numId w:val="1"/>
        </w:numPr>
        <w:ind w:left="426" w:right="70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leżące zgodnie z kolejnością złożenia,</w:t>
      </w:r>
    </w:p>
    <w:p>
      <w:pPr>
        <w:pStyle w:val="Akapitzlist1"/>
        <w:numPr>
          <w:ilvl w:val="0"/>
          <w:numId w:val="1"/>
        </w:numPr>
        <w:ind w:left="426" w:right="70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stępnie osoby poruszające się na wózku inwalidzkim zgodnie z kolejnością złożenia,</w:t>
      </w:r>
    </w:p>
    <w:p>
      <w:pPr>
        <w:pStyle w:val="Akapitzlist1"/>
        <w:numPr>
          <w:ilvl w:val="0"/>
          <w:numId w:val="1"/>
        </w:numPr>
        <w:ind w:left="426" w:right="70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stępnie osoby niewidome zgodnie z kolejnością złożenia,</w:t>
      </w:r>
    </w:p>
    <w:p>
      <w:pPr>
        <w:pStyle w:val="Akapitzlist1"/>
        <w:numPr>
          <w:ilvl w:val="0"/>
          <w:numId w:val="1"/>
        </w:numPr>
        <w:ind w:left="426" w:right="70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stępnie pozostałe osoby zgodnie z kolejnością złożenia wniosku.</w:t>
      </w:r>
    </w:p>
    <w:p>
      <w:pPr>
        <w:pStyle w:val="Akapitzlist1"/>
        <w:ind w:left="426" w:right="7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Akapitzlist1"/>
        <w:ind w:left="0" w:right="7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Wysokość dofinansowania:</w:t>
      </w:r>
    </w:p>
    <w:p>
      <w:pPr>
        <w:pStyle w:val="Normal"/>
        <w:ind w:right="-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rządzenia dźwigowe oraz transportowe do 90 % kosztów zakupu/inwestycji nie więcej jednak niż </w:t>
        <w:br/>
        <w:t xml:space="preserve">do wysokośc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piętnastokrotności przeciętnego wynagrodzeni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zgodnie z obowiązującym przeciętnym wynagrodzeniem za czwarty kwartał 2022 roku tj. 101 002,35 zł - co kwartał przeciętne wynagrodzenie ulega zmianie).</w:t>
      </w:r>
    </w:p>
    <w:p>
      <w:pPr>
        <w:pStyle w:val="Normal"/>
        <w:ind w:right="-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zostałe dofinansowania w wysokości do 80 % kosztów jednak nie więcej niż 15 000 zł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wota dofinansowania jest zaokrąglana do pełnych złotych na zasadach ogólnych. </w:t>
      </w:r>
    </w:p>
    <w:p>
      <w:pPr>
        <w:pStyle w:val="Normal"/>
        <w:ind w:right="-567" w:hanging="0"/>
        <w:jc w:val="both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Normal"/>
        <w:ind w:right="-567" w:hanging="0"/>
        <w:jc w:val="both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Normal"/>
        <w:ind w:right="-567" w:hanging="0"/>
        <w:jc w:val="both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Normal"/>
        <w:ind w:right="-567" w:hanging="0"/>
        <w:jc w:val="both"/>
        <w:rPr>
          <w:rFonts w:ascii="Calibri" w:hAnsi="Calibri" w:cs="Calibri" w:asciiTheme="minorHAnsi" w:cstheme="minorHAnsi" w:hAnsiTheme="minorHAnsi"/>
          <w:b/>
          <w:b/>
          <w:i/>
          <w:i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i/>
        </w:rPr>
        <w:t>Podstawa prawna: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§ 13 ust.4 Rozporządzenia Ministra Pracy i Polityki Społecznej z dnia 25 czerwca 2002 r. w sprawie określenia rodzajów zadań powiatu, które mogą być finansowane ze środków Państwowego Funduszu Rehabilitacji Osób Niepełnosprawnych (Dz. U. z 2015, poz. 926 ze zm.)</w:t>
      </w:r>
    </w:p>
    <w:p>
      <w:pPr>
        <w:pStyle w:val="Normal"/>
        <w:ind w:right="-709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ind w:right="-709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ind w:right="-709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ofinansowanie do likwidacji barier technicznych</w:t>
      </w:r>
    </w:p>
    <w:p>
      <w:pPr>
        <w:pStyle w:val="Normal"/>
        <w:ind w:right="-709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Akapitzlist1"/>
        <w:ind w:left="0" w:right="7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ierwszeństwo w uzyskaniu dofinansowania:</w:t>
      </w:r>
    </w:p>
    <w:p>
      <w:pPr>
        <w:pStyle w:val="Akapitzlist1"/>
        <w:numPr>
          <w:ilvl w:val="0"/>
          <w:numId w:val="2"/>
        </w:numPr>
        <w:ind w:left="426" w:right="70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szystkie osoby zgodnie z kolejnością złożenia wniosku.</w:t>
      </w:r>
    </w:p>
    <w:p>
      <w:pPr>
        <w:pStyle w:val="Akapitzlist1"/>
        <w:ind w:left="0" w:right="7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Wysokość dofinansowania:</w:t>
      </w:r>
    </w:p>
    <w:p>
      <w:pPr>
        <w:pStyle w:val="Normal"/>
        <w:ind w:right="-567" w:hanging="0"/>
        <w:jc w:val="both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 80 % kosztów nie więcej jednak niż do wysokośc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pięciokrotności przeciętnego wynagrodzenia</w:t>
        <w:br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(zgodnie z obowiązującym przeciętnym wynagrodzeniem za czwarty kwartał 2022 roku tj. 33 667,45 zł </w:t>
        <w:br/>
        <w:t xml:space="preserve">- co kwartał przeciętne wynagrodzenie ulega zmianie). </w:t>
      </w:r>
    </w:p>
    <w:p>
      <w:pPr>
        <w:pStyle w:val="Normal"/>
        <w:ind w:right="-567" w:hanging="0"/>
        <w:jc w:val="both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Normal"/>
        <w:ind w:right="-567" w:hanging="0"/>
        <w:jc w:val="both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>Podstawa prawna: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§ 13 ust.4 Rozporządzenia Ministra Pracy i Polityki Społecznej z dnia 25 czerwca 2002 r. w sprawie określenia rodzajów zadań powiatu, które mogą być finansowane ze środków Państwowego Funduszu Rehabilitacji Osób Niepełnosprawnych (Dz. U. z 2015, poz. 926 ze zm.).</w:t>
      </w:r>
    </w:p>
    <w:p>
      <w:pPr>
        <w:pStyle w:val="Normal"/>
        <w:ind w:right="-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2878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95f5b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 w:customStyle="1">
    <w:name w:val="Akapit z listą1"/>
    <w:basedOn w:val="Normal"/>
    <w:qFormat/>
    <w:rsid w:val="008c069d"/>
    <w:pPr>
      <w:overflowPunct w:val="false"/>
      <w:ind w:left="720" w:hanging="0"/>
    </w:pPr>
    <w:rPr>
      <w:rFonts w:eastAsia="Calibri"/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95f5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8c069d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51</Words>
  <Characters>5710</Characters>
  <CharactersWithSpaces>664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07:00Z</dcterms:created>
  <dc:creator>Marcin Milcarz</dc:creator>
  <dc:description/>
  <dc:language>en-US</dc:language>
  <cp:lastModifiedBy>Angelika Bończewska</cp:lastModifiedBy>
  <cp:lastPrinted>2021-03-01T07:08:00Z</cp:lastPrinted>
  <dcterms:modified xsi:type="dcterms:W3CDTF">2023-03-16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