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Cs/>
          <w:kern w:val="0"/>
          <w:sz w:val="24"/>
          <w:szCs w:val="20"/>
          <w:lang w:eastAsia="pl-PL"/>
          <w14:ligatures w14:val="none"/>
        </w:rPr>
      </w:pPr>
      <w:bookmarkStart w:id="0" w:name="_Hlk158273071"/>
      <w:r>
        <w:rPr>
          <w:rFonts w:eastAsia="Times New Roman" w:cs="Calibri" w:cstheme="minorHAnsi"/>
          <w:bCs/>
          <w:kern w:val="0"/>
          <w:sz w:val="24"/>
          <w:szCs w:val="24"/>
          <w:lang w:eastAsia="pl-PL"/>
          <w14:ligatures w14:val="none"/>
        </w:rPr>
        <w:t xml:space="preserve">Załącznik nr </w:t>
      </w:r>
      <w:bookmarkEnd w:id="0"/>
      <w:r>
        <w:rPr>
          <w:rFonts w:eastAsia="Times New Roman" w:cs="Calibri" w:cstheme="minorHAnsi"/>
          <w:bCs/>
          <w:kern w:val="0"/>
          <w:sz w:val="24"/>
          <w:szCs w:val="24"/>
          <w:lang w:eastAsia="pl-PL"/>
          <w14:ligatures w14:val="none"/>
        </w:rPr>
        <w:t>3</w:t>
      </w:r>
      <w:r>
        <w:rPr>
          <w:rFonts w:eastAsia="Times New Roman" w:cs="Calibri" w:cstheme="minorHAnsi"/>
          <w:bCs/>
          <w:kern w:val="0"/>
          <w:sz w:val="24"/>
          <w:szCs w:val="20"/>
          <w:lang w:eastAsia="pl-PL"/>
          <w14:ligatures w14:val="none"/>
        </w:rPr>
        <w:t xml:space="preserve"> do Zarządzenia Wewnętrznego Nr ZA-ŚS/12/2024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DARDY OCHRONY MAŁOLETNICH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bookmarkStart w:id="1" w:name="_Hlk158708462"/>
      <w:r>
        <w:rPr>
          <w:bCs/>
          <w:sz w:val="24"/>
          <w:szCs w:val="24"/>
        </w:rPr>
        <w:t xml:space="preserve">dzieci korzystających z wsparcia Ośrodka Interwencji Kryzysowej </w:t>
      </w:r>
      <w:r>
        <w:rPr>
          <w:sz w:val="24"/>
          <w:szCs w:val="24"/>
        </w:rPr>
        <w:t>Miejskiego Ośrodka Pomocy Społecznej w Katowicach</w:t>
      </w:r>
      <w:bookmarkEnd w:id="1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stawową zasadą wszelkich działań podejmowanych przez pracowników Miejskiego Ośrodka Pomocy Społecznej w Katowicach, w tym pracowników Ośrodka Interwencji Kryzysowej, jest działanie na rzecz dobra dziecka i w jego najlepszym interesie. Każdy pracownik Ośrodka, podejmując działania wobec dziecka, działa w ramach obowiązującego prawa oraz przepisów wewnętrznych Ośrodk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zapewniające bezpieczne relacje między małoletnim a personelem Ośrodka, a w szczególności zachowania niedozwolone wobec małoletnic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rakcie rekrutacji na stanowisko pracownika Ośrodka stosuje się zasady bezpiecznej rekrutacji zgodnie z obowiązującymi w Ośrodku procedurami (zarządzenie wewnętrzne ZA-DS/15/2024 Dyrektora Miejskiego Ośrodka Pomocy Społecznej w Katowicach w  sprawie  postępowania związanego z uzyskiwaniem informacji z Rejestru Sprawców Przestępstw na tle Seksualnym przez pracowników MOPS w  Katowicach oraz realizowaniem innych obowiązków wynikających z  Ustawy o przeciwdziałaniu zagrożeniom przestępczością na tle seksualnym i ochronie małoletnich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iem Ośrodka może być osoba, która nie była skazana prawomocnym wyrokiem za umyślne przestępstwo lub umyślne przestępstwo skarbow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czasie spotkań i kontaktów z dziećmi w środowisku, poza siedzibą Ośrodka Interwencji Kryzysowej, pracownicy Ośrodka  szczególnie osoby zatrudnione na stanowiskach merytorycznych, zwracają uwagę na ich bezpieczeństwo dzieci.   Nowozatrudnieni pracownicy objęci są cyklem podstawowych szkoleń, w tym w pracy z dziećmi. Praca merytoryczna z dziećmi, współpraca z rodzicami/opiekunami prowadzona jest zespołowo, poddawana na bieżąco konsultacjom oraz superwizji, zgodnie z zasadami etyk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pośrednie kontakty z dziećmi oparte są na poszanowaniu praw i godności dziecka. Korzystanie z pomocy psychologicznej jest dobrowolne. Personel Ośrodka</w:t>
        <w:br/>
        <w:t>w kontaktach z dziećmi kieruje się szacunkiem, akceptacją i życzliwością. Dziecko i jego rodzic/opiekun są informowani o zasadach udzielania pomocy, o tym jak mogą przebiegać spotkania, o swobodzie wypowiedzi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udzielając pomocy psychologicznej w razie potrzeby współpracują </w:t>
        <w:br/>
        <w:t>z osobami, instytucjami ważnymi dla dziecka i rodzi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elacjach osób dorosłych pracujących w Ośrodku z dziećmi niedopuszczalne są zachowania o charakterze przemocowym, naruszające jego poczucie godności. Komunikacja i kontakt z dzieckiem oparte są  na szacunku wobec niego, akceptacji jego indywidualności, rozumieniu jego potrzeb i emocji. W czasie spotkań z dzieckiem pracownicy dbają o dobre samopoczucie dziecka, rozumieją jego sytuację życiową.</w:t>
        <w:br/>
        <w:t xml:space="preserve">W czasie udzielania pomocy psychologicznej personel Ośrodka dostosowuje metody </w:t>
        <w:br/>
        <w:t>i formy wsparcia do możliwości rozwojowych, kondycji psychofizycznej dziecka, tempa jego pracy oraz uwzględnia sytuację dzieci z niepełnosprawnościami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z dzieckiem pozbawiona jest akcentów wrogich, wulgarnych, agresy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fizyczny pracownika Ośrodka Interwencji Kryzysowej MOPS w Katowicach </w:t>
        <w:br/>
        <w:t>z dzieckiem w celu stawiania mu granic, dopuszczalny jest wyłącznie w sytuacji zagrożenia bezpieczeństwa dziecka lub innych osób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zasie spotkań szanowana jest intymność dziecka. Jednocześnie jest ono informowane przez pracowników Ośrodka o sytuacjach, w których występuje konieczność powiadamiania rodziców/opiekunów o jego stanie zdrowia, potencjalnych zagrożeniach dobra dziecka. W trakcie pracy lub działań na rzecz dziecka personel nastawiony jest na współpracę z rodzicami/opiekunami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ko oraz jego rodzic/opiekun edukowani są o przepisach prawa oraz wewnętrznych regulacjach Ośrodka, w ramach których personel jest zobowiązany do składania zawiadomień o podejrzeniu przestępstw na szkodę dziecka (np. zagrożeniach życia </w:t>
        <w:br/>
        <w:t>i zdrowia m.in. dotyczących przemocy, zaniedbań.) Działania na rzecz dziecka uwzględniają jego perspektywę i dobro.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dorosłe, zwracają się do dziecka językiem zrozumiałym i empatycznym, nie wypowiadają obraźliwych, ośmieszających opinii, uwag wobec dziecka oraz jego zachowań. Pracownicy Ośrodka nie wykorzystują swojej przewagi wynikającej ze stanowiska. 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dopuszczalne jest w jakikolwiek sposób dyskryminowanie dziecka ze względu na płeć, orientację seksualną, wygląd, poziom sprawności fizycznej bądź intelektualnej, stan zdrowia, status społeczny, etniczny, kulturowy, narodowość, religię i światopogląd, zainteresowania i inne. Dane osobowe dzieci są przez pracowników bezwzględnie chronione zgodnie z przepisami prawa oraz procedurami określonymi w regulacjach wewnętrznych Ośrodka. Pracownicy Ośrodka nie rozmawiają z osobami postronnymi na temat sytuacji zdrowotnej, rodzinnej, materialnej dziecka lub członków jego rodziny. W sytuacji udzielania pomocy dziecku mogą kontaktować się z innymi instytucjami, osobami znającymi sytuację dziecka informując o tym rodziców/opiekun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i procedury podejmowania interwencji w sytuacjach podejrzenia krzywdzenia lub posiadania informacji o krzywdzeniu małoletniego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 Ośrodku Interwencji Kryzysowej realizowane są procedury podejmowania interwencji </w:t>
        <w:br/>
        <w:t xml:space="preserve">w sytuacjach podejrzenia krzywdzenia lub posiadania informacji o krzywdzeniu małoletniego określone w wewnętrznych regulacjach prawnych : „Zarządzenie Wewnętrzne Dyrektora Miejskiego Ośrodka Pomocy Społecznej w sprawie realizacji procedury „Niebieskie Karty”, </w:t>
        <w:br/>
        <w:t>w tym powiadamiania organów ścigania, podejmowania interwencji mającej na celu zapewnienie opieki dziecku poza rodziną i zasad udzielania schronienia mieszkańcom Katowic w sytuacjach kryzysowych i w sytuacji przemocy w rodzinie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y i osoby odpowiedzialne za składanie zawiadomień o podejrzeniu popełnienia przestępstwa na szkodę małoletniego, zawiadamianie sądu rodzinnego, osoby odpowiedzialne za wszczynanie procedury „Niebieskie Karty”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podejrzenia popełnienia przestępstwa na szkodę dziecka, pracownik, który powziął takowe podejrzenie odpowiedzialny jest za sporządzenie zawiadomienia o podejrzeniu popełnienia przestępstwa, które przekazuje do akceptacji i podpisu Zastępcy Dyrektora Miejskiego Ośrodka Pomocy Społecznej. Zawiadomienie zaakceptowane i podpisane przez Zastępcę Dyrektora Miejskiego Ośrodka Pomocy Społecznej zostaje przesłane do organów ściga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podejrzenia występowania przemocy wobec dziecka pracownik, który pozyskał takie informacje podejmuje działania określone w wewnętrznych regulacjach prawnych – Zarządzenie Wewnętrzne Dyrektora Miejskiego Ośrodka Pomocy Społecznej w Katowicach w sprawie realizacji procedury „Niebieskie Karty”. Równocześnie powiadamia organy ścigania, sąd rodzinny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sporządzenia zawiadomienia o podejrzeniu doznawania przez dziecko przemocy i przesłania go do Zespołu Interdyscyplinarnego spoczywa na pracowniku Ośrodka, który powziął takie informacje. Dalsze postępowanie prowadzone jest zgodnie z wewnętrznymi regulacjami prawnymi w tym zakresi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glądu i aktualizacji standardów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Ośrodku Interwencji Kryzysowej Miejskiego Ośrodka Pomocy Społecznej co najmniej raz na dwa lata dokonywana jest ocena standardów ochrony małoletnich. Do przeprowadzenia monitoringu standardów w Ośrodku zobowiązany jest kierownik. Kierownik przeprowadza wśród wszystkich pracowników Ośrodka ankietę monitorująca poziom realizacji standardów ochrony małoletnich. Wzór ankiety stanowi załącznik nr 1 do niniejszych Standardów Ochrony Małoletnich. Opracowanie wyników ankiety zawierające ewentualne wnioski i propozycje zmian w standardach kierownik Ośrodka przedkłada do akceptacji Zastępcy Dyrektora Miejskiego Ośrodka Pomocy Społecznej nadzorującego pracę Ośrodka Interwencji Kryzysowej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petencje osób odpowiedzialnych ze przygotowanie personelu Ośrodka do stosowania standardów, zasady przygotowania personelu do ich stosowania oraz sposób dokumentowania tej czynnoś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lacówkach Ośrodka za przygotowanie pracowników do stosowania standardów, za przestrzeganie zasad przygotowania personelu do ich stosowania oraz sposób dokumentowania tej czynności odpowiedzialny jest kierownik Ośrodka a podczas jego nieobecności osoba go zastępująca, zgodnie ze wskazaniem bezpośredniego przełożonego. Przy przyjmowaniu do pracy nowego pracownika kierownik Ośrodka zapoznaje go z obowiązującymi standardami ochrony małoletnich – przeprowadza instruktaż – co dokumentowane jest pisemnym oświadczeniem pracownika </w:t>
        <w:br/>
        <w:t xml:space="preserve">o zapoznaniu się z obowiązującymi w Ośrodku standardami i zobowiązaniu do ich stosowania (załącznik nr 2)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rsonel Ośrodka objęty jest obowiązkowymi szkoleniami z zakresu rozpoznawania symptomów krzywdzenia dzieci oraz procedury reagowania w sytuacji rozpoznania takich symptomów. Szkoleniem objęci są wszyscy pracownicy, włącznie z pracownikami obsługi administracyjnej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i sposób udostępniania rodzicom albo opiekunom prawnym lub faktycznym oraz małoletnim standardów do zaznajomienia się z nimi i ich stosowan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bookmarkStart w:id="2" w:name="_Hlk151982260"/>
      <w:r>
        <w:rPr>
          <w:sz w:val="24"/>
          <w:szCs w:val="24"/>
        </w:rPr>
        <w:t>W placówkach Ośrodka osobą odpowiedzialną za udostępnianie rodzicom, opiekunom prawnym lub faktycznym oraz małoletnim standardów do zaznajomienia się z nimi i ich stosowania jest pracownik Ośrodka udzielający pomocy dzieck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pierwszego spotkania z rodzicem bądź opiekunem dziecka przedstawiona jest do zapoznania się zupełna wersja obowiązujących w placówce standardów, co dokumentowane jest pisemnym oświadczeniem rodzica/opiekuna o zapoznaniu się ze standardami (załącznik nr 3). W sytuacjach interwencji w miarę możliwości informacje te przekazywane są ustnie rodzicowi/opiekunowi. Dodatkowo standardy </w:t>
        <w:br/>
        <w:t xml:space="preserve">w zupełnej wersji zamieszczone są na stronie internetowej Ośrodka, są wyłożone </w:t>
        <w:br/>
        <w:t>w widocznym miejscu na terenie Ośrodk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bookmarkStart w:id="3" w:name="_Hlk151982260"/>
      <w:r>
        <w:rPr>
          <w:sz w:val="24"/>
          <w:szCs w:val="24"/>
        </w:rPr>
        <w:t xml:space="preserve">Dla małoletnich objętych wsparciem Ośrodka Interwencji Kryzysowej Miejskiego Ośrodka Pomocy Społecznej w Katowicach przygotowana jest skrócona wersja standardów, która zawiera istotne informacje sformułowane w sposób przystępny dla dzieci (załącznik nr 4). Wersja skrócona znajduje się w widocznym miejscu w placówce (w gabinetach gdzie przyjmowane są dzieci). Na pierwszym spotkaniu z dzieckiem </w:t>
        <w:br/>
        <w:t xml:space="preserve">w Ośrodku jest ono zapoznawane z tą wersją standardów. W razie potrzeby zasady określone w standardach bezpośrednio odnoszące się do sytuacji dziecka jest  z nim na bieżąco omawiane. </w:t>
      </w:r>
      <w:bookmarkEnd w:id="3"/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odpowiedzialne za przyjmowanie zgłoszeń o zdarzeniach zagrażających małoletniemu i udzielenie mu wsparc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bookmarkStart w:id="4" w:name="_Hlk151982385"/>
      <w:r>
        <w:rPr>
          <w:sz w:val="24"/>
          <w:szCs w:val="24"/>
        </w:rPr>
        <w:t>W Ośrodku Interwencji Kryzysowej MOPS w Katowicach osobą odpowiedzialną za przyjmowanie zgłoszeń o zdarzeniach zagrażających małoletniemu i udzielenie mu wsparcia jest kierownik placówki, a podczas jego nieobecności, osoba go zastępująca, zgodnie ze wskazaniem. W przypadku, gdy zdarzenie zagrażające małoletniemu dotyczy kierownika Ośrodka, pracownik Ośrodka ma obowiązek zgłosić zdarzenie bezpośrednio do przełożonego kierownika - Zastępcy Dyrektora Miejskiego Ośrodka Pomocy Społecznej nadzorującego pracę Ośrodka Interwencji Kryzysowej. Dodatkowo utworzona zostanie możliwość dostępu dzieci korzystających z placówek Miejskiego Ośrodka Pomocy Społecznej do bezpiecznego kanału zgłaszania sytuacji i zdarzeń zagrażających ich bezpieczeństwu w postaci udostępnienia numeru telefonu do Ośrodka Interwencji Kryzysowej MOPS w Katowicach przeznaczonego do tego rodzaju zgłoszeń (tel. 506 041 100).</w:t>
      </w:r>
      <w:bookmarkEnd w:id="4"/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dokumentowania i zasady przechowywania ujawnionych lub zgłoszonych incydentów lub zdarzeń zagrażających dobru małoletnieg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ujawnienia lub zgłoszenia zdarzenia zagrażającego dobru małoletniego, nie wymagającego wszczęcia procedury „Niebieskie Karty”, o sytuacji powiadomiony zostaje rodzic/opiekun dziecka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ytuacji ujawnienia lub zgłoszenia zdarzenia zagrażającego dobru dziecka skutkującego wszczęciem procedury „Niebieskie Karty” dokumentacja dotycząca sprawy sporządzana jest i przechowywana w ramach działań podejmowanych przez grupę diagnostyczno-pomocową. Prowadzona jest również dokumentacja ze spotkań</w:t>
        <w:br/>
        <w:t xml:space="preserve"> z dzieckiem,  oraz z kontaktów pracownika z jego rodzicem/opiekunem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ogi dotyczące bezpiecznych relacji między małoletnimi, zachowania niedozwolone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Ośrodku Interwencji Kryzysowej Miejskiego Ośrodka Pomocy Społecznej prowadzona jest indywidualna praca z dzieckiem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korzystania z urządzeń elektronicznych z dostępem do Internetu. Procedury ochrony dzieci przed treściami szkodliwymi i zagrożeniami w sieci Internet oraz utrwalonymi w innej formi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środku Interwencji Kryzysowej dzieci w trakcie spotkań nie korzystają </w:t>
        <w:br/>
        <w:t xml:space="preserve">z urządzeń elektronicznych.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asady ustalania wsparcia małoletniego po ujawnieniu krzywdzenia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ujawnienia krzywdzenia małoletniego korzystającego z pomocy w Ośrodku pracownik odpowiedzialny za pracę z dzieckiem uwzględnia aktualną sytuację dziecka, jego stan psychiczny oraz potrzeby dziecka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ania pomocowe Ośrodka uwzględniają kierowanie dzieci do specjalistycznych  instytucji pomocy dziecku, w tym placówek medycznych, jeżeli istnieje taka potrzeba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arcie dziecka odbywa się na podstawie rozmów z dzieckiem, obserwacji jego zachowania, wywiadu i konsultacji z rodzicem/opiekunem, a w razie potrzeby innymi osobami znającymi sytuację dziecka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oby wsparcia dziecka przedstawione zostają rodzicom/opiekunom z omówieniem z nimi zakresu współpracy przy ich realizacji. W przypadku braku współpracy ze strony rodziców/opiekunów w zakresie niezbędnym do poprawy sytuacji małoletniego </w:t>
        <w:br/>
        <w:t xml:space="preserve">i zaspokajania jego potrzeb pracownik Ośrodka składa do sądu rodzinnego wniosek </w:t>
        <w:br/>
        <w:t>o wgląd w sytuację rodzinną dziecka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względnienie sytuacji dzieci z niepełnosprawnością oraz dzieci ze specjalnymi potrzebami edukacyjnym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bookmarkStart w:id="5" w:name="_Hlk154581129"/>
      <w:r>
        <w:rPr>
          <w:sz w:val="24"/>
          <w:szCs w:val="24"/>
        </w:rPr>
        <w:t xml:space="preserve">W realizacji standardów ochrony małoletnich zwraca się uwagę na potrzeby dzieci </w:t>
        <w:br/>
        <w:t xml:space="preserve">z niepełnosprawnościami. W tej sytuacji – oprócz ogólnych standardów ochrony uwzględnia się przedstawione przez rodzica informacje o sytuacji zdrowotnej dziecka, oraz zalecenia </w:t>
        <w:br/>
        <w:t>z jego dokumentacji (wypisy ze szpitali, konsultacje lekarskie, opinie z poradni i inne)</w:t>
      </w:r>
      <w:bookmarkEnd w:id="5"/>
      <w:r>
        <w:rPr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odniesieniu do małoletnich z niepełnosprawnościami posiadających orzeczenie Zespołu do Spraw Orzekania o Niepełnosprawności należy uwzględniać zawarte w w/w dokumencie wskazania i zalecenia odnoszące się do zapewnienia dziecku pomocy, poczucia bezpieczeństwa, ochrony przed krzywdzenie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16"/>
          <w:szCs w:val="16"/>
        </w:rPr>
      </w:pPr>
      <w:bookmarkStart w:id="6" w:name="_Hlk158708491"/>
      <w:r>
        <w:rPr>
          <w:b/>
          <w:bCs/>
          <w:i/>
          <w:iCs/>
          <w:sz w:val="16"/>
          <w:szCs w:val="16"/>
        </w:rPr>
        <w:t>Załącznik 1</w:t>
      </w:r>
      <w:r>
        <w:rPr>
          <w:i/>
          <w:iCs/>
          <w:sz w:val="16"/>
          <w:szCs w:val="16"/>
        </w:rPr>
        <w:t xml:space="preserve"> do Standardów Ochrony Małoletnich </w:t>
      </w:r>
      <w:r>
        <w:rPr>
          <w:bCs/>
          <w:i/>
          <w:iCs/>
          <w:sz w:val="16"/>
          <w:szCs w:val="16"/>
        </w:rPr>
        <w:t xml:space="preserve">dzieci korzystających z wsparcia Ośrodka Interwencji Kryzysowej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color w:val="FF0000"/>
          <w:sz w:val="16"/>
          <w:szCs w:val="16"/>
        </w:rPr>
      </w:pPr>
      <w:bookmarkStart w:id="7" w:name="_Hlk158708491"/>
      <w:r>
        <w:rPr>
          <w:i/>
          <w:iCs/>
          <w:sz w:val="16"/>
          <w:szCs w:val="16"/>
        </w:rPr>
        <w:t>Miejskiego Ośrodka Pomocy Społecznej w Katowicach</w:t>
      </w:r>
      <w:bookmarkEnd w:id="7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itoring standardów ochrony małoletnich w Ośrodku Interwencji Kryzysowej Miejskiego Ośrodka Pomocy Społecznej w Katowicach – ankieta</w:t>
      </w:r>
    </w:p>
    <w:tbl>
      <w:tblPr>
        <w:tblStyle w:val="Tabela-Siatka"/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386"/>
        <w:gridCol w:w="1418"/>
        <w:gridCol w:w="1416"/>
      </w:tblGrid>
      <w:tr>
        <w:trPr>
          <w:trHeight w:val="567" w:hRule="atLeast"/>
        </w:trPr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y wiesz na czym polegają standardy ochrony małoletnich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y znasz standardy ochrony małoletnich przed krzywdzeniem obowiązujące w Ośrodku Interwencji Kryzysowej 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y zapoznałeś się z dokumentem Standardy Ochrony Małoletnich przed krzywdzeniem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y potrafisz rozpoznawać symptomy krzywdzenia dzieci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y wiesz, jak reagować na symptomy krzywdzenia dzieci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y zdarzyło Ci się zaobserwować naruszenie zasad zawartych w Standardach Ochrony Małoletnich przed krzywdzeniem przez innego pracownik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eśli tak, czy i jaka była Twoja reakc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y masz jakieś uwagi/poprawki/sugestie dotyczące Standardów Ochrony Małoletnich przed krzywdzeniem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eśli tak, proszę je wypisa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ącznik 2</w:t>
      </w:r>
      <w:r>
        <w:rPr>
          <w:i/>
          <w:iCs/>
          <w:sz w:val="16"/>
          <w:szCs w:val="16"/>
        </w:rPr>
        <w:t xml:space="preserve"> do Standardów Ochrony Małoletnich </w:t>
      </w:r>
      <w:r>
        <w:rPr>
          <w:bCs/>
          <w:i/>
          <w:iCs/>
          <w:sz w:val="16"/>
          <w:szCs w:val="16"/>
        </w:rPr>
        <w:t xml:space="preserve">dzieci korzystających z wsparcia Ośrodka Interwencji Kryzysowej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color w:val="FF0000"/>
          <w:sz w:val="16"/>
          <w:szCs w:val="16"/>
        </w:rPr>
      </w:pPr>
      <w:r>
        <w:rPr>
          <w:i/>
          <w:iCs/>
          <w:sz w:val="16"/>
          <w:szCs w:val="16"/>
        </w:rPr>
        <w:t>Miejskiego Ośrodka Pomocy Społecznej w Katowic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  <w14:ligatures w14:val="none"/>
        </w:rPr>
        <w:t>OŚWIADCZENIE O ZAPOZNANIU SIĘ Z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  <w14:ligatures w14:val="none"/>
        </w:rPr>
        <w:t>STANDARDAMI OCHRONY MAŁOLETNICH W OŚRODKU INTERWENCJI KRYZYSOWEJ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eastAsia="pl-PL"/>
          <w14:ligatures w14:val="non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t xml:space="preserve">   </w:t>
      </w: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t>imię i nazwisko pracownik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t xml:space="preserve">  </w:t>
      </w: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t>Oświadczam, że zapoznałem się ze standardami ochrony małoletnich w Ośrodku Interwencji Kryzysowej Miejskiego Ośrodka Pomocy Społecznej w Katowicach oraz zobowiązuję się do ich stosowania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sz w:val="24"/>
          <w:szCs w:val="24"/>
          <w:u w:val="single"/>
          <w:lang w:eastAsia="pl-PL"/>
          <w14:ligatures w14:val="none"/>
        </w:rPr>
        <w:tab/>
        <w:tab/>
        <w:t>___</w:t>
        <w:softHyphen/>
        <w:softHyphen/>
        <w:softHyphen/>
        <w:t>__</w:t>
        <w:tab/>
        <w:t>_____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/>
          <w:kern w:val="0"/>
          <w:lang w:eastAsia="pl-PL"/>
          <w14:ligatures w14:val="none"/>
        </w:rPr>
        <w:t>data i podpis pracownika</w:t>
      </w:r>
    </w:p>
    <w:p>
      <w:pPr>
        <w:pStyle w:val="Normal"/>
        <w:spacing w:lineRule="auto" w:line="240" w:before="0" w:after="0"/>
        <w:ind w:left="6372" w:firstLine="708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ącznik 3</w:t>
      </w:r>
      <w:r>
        <w:rPr>
          <w:i/>
          <w:iCs/>
          <w:sz w:val="16"/>
          <w:szCs w:val="16"/>
        </w:rPr>
        <w:t xml:space="preserve"> do Standardów Ochrony Małoletnich </w:t>
      </w:r>
      <w:r>
        <w:rPr>
          <w:bCs/>
          <w:i/>
          <w:iCs/>
          <w:sz w:val="16"/>
          <w:szCs w:val="16"/>
        </w:rPr>
        <w:t xml:space="preserve">dzieci korzystających z wsparcia Ośrodka Interwencji Kryzysowej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color w:val="FF0000"/>
          <w:sz w:val="16"/>
          <w:szCs w:val="16"/>
        </w:rPr>
      </w:pPr>
      <w:r>
        <w:rPr>
          <w:i/>
          <w:iCs/>
          <w:sz w:val="16"/>
          <w:szCs w:val="16"/>
        </w:rPr>
        <w:t>Miejskiego Ośrodka Pomocy Społecznej w Katowicach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  <w14:ligatures w14:val="none"/>
        </w:rPr>
        <w:t>OŚWIADCZENIE O ZAPOZNANIU SIĘ Z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  <w14:ligatures w14:val="none"/>
        </w:rPr>
        <w:t>STANDARDAMI OCHRONY MAŁOLETNICH W OŚRODKU INTERWENCJI KRYZYSOWEJ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eastAsia="pl-PL"/>
          <w14:ligatures w14:val="none"/>
        </w:rPr>
        <w:tab/>
        <w:tab/>
        <w:t>__________</w:t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t xml:space="preserve">   </w:t>
      </w: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t>imię i nazwisko rodzica/opiekun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t>Oświadczam, że zapoznałem się ze standardami ochrony małoletnich w Ośrodku Interwencji Kryzysowej Miejskiego Ośrodka Pomocy Społecznej w Katowicach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u w:val="single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tab/>
        <w:tab/>
        <w:tab/>
        <w:tab/>
        <w:tab/>
        <w:tab/>
      </w:r>
      <w:r>
        <w:rPr>
          <w:rFonts w:eastAsia="Times New Roman" w:cs="Times New Roman"/>
          <w:kern w:val="0"/>
          <w:sz w:val="24"/>
          <w:szCs w:val="24"/>
          <w:u w:val="single"/>
          <w:lang w:eastAsia="pl-PL"/>
          <w14:ligatures w14:val="none"/>
        </w:rPr>
        <w:tab/>
        <w:tab/>
        <w:t>__________</w:t>
        <w:softHyphen/>
        <w:softHyphen/>
        <w:softHyphen/>
        <w:t>__</w:t>
        <w:tab/>
        <w:t>_____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kern w:val="0"/>
          <w:lang w:eastAsia="pl-PL"/>
          <w14:ligatures w14:val="none"/>
        </w:rPr>
        <w:t>data i podpis rodzica/opiekuna</w:t>
      </w:r>
    </w:p>
    <w:p>
      <w:pPr>
        <w:pStyle w:val="Normal"/>
        <w:spacing w:lineRule="auto" w:line="240" w:before="0" w:after="0"/>
        <w:ind w:left="6372" w:firstLine="708"/>
        <w:rPr>
          <w:rFonts w:ascii="Calibri" w:hAnsi="Calibri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ącznik 4</w:t>
      </w:r>
      <w:r>
        <w:rPr>
          <w:i/>
          <w:iCs/>
          <w:sz w:val="16"/>
          <w:szCs w:val="16"/>
        </w:rPr>
        <w:t xml:space="preserve"> do Standardów Ochrony Małoletnich </w:t>
      </w:r>
      <w:r>
        <w:rPr>
          <w:bCs/>
          <w:i/>
          <w:iCs/>
          <w:sz w:val="16"/>
          <w:szCs w:val="16"/>
        </w:rPr>
        <w:t xml:space="preserve">dzieci korzystających z wsparcia Ośrodka Interwencji Kryzysowej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color w:val="FF0000"/>
          <w:sz w:val="16"/>
          <w:szCs w:val="16"/>
        </w:rPr>
      </w:pPr>
      <w:r>
        <w:rPr>
          <w:i/>
          <w:iCs/>
          <w:sz w:val="16"/>
          <w:szCs w:val="16"/>
        </w:rPr>
        <w:t>Miejskiego Ośrodka Pomocy Społecznej w Katowicach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drawing>
                <wp:inline distT="0" distB="0" distL="0" distR="0">
                  <wp:extent cx="2705100" cy="3737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drawing>
                <wp:inline distT="0" distB="0" distL="0" distR="0">
                  <wp:extent cx="2657475" cy="36766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drawing>
                <wp:inline distT="0" distB="0" distL="0" distR="0">
                  <wp:extent cx="2839085" cy="354330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7699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15ac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1f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b61f7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c15ac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3e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0c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1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b61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3e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548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D9651-1964-4136-AD02-CC728BBF1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1</Pages>
  <Words>2381</Words>
  <Characters>14290</Characters>
  <CharactersWithSpaces>1663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3:00Z</dcterms:created>
  <dc:creator>Krzystof Łącki</dc:creator>
  <dc:description/>
  <dc:language>en-US</dc:language>
  <cp:lastModifiedBy>Bożena Lysko</cp:lastModifiedBy>
  <cp:lastPrinted>2024-02-15T11:33:00Z</cp:lastPrinted>
  <dcterms:modified xsi:type="dcterms:W3CDTF">2024-03-04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