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Informacja na stronę internetową MOPS – zakładka „Projekty realizowane ze środków budżetu państwa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Rządowy program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Program wsparcia powiatu w organizacji i tworzeniu rodzinnych form pieczy zastępczej w 2023 r.”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Kwota dofinansowania: 86 240,- zł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Cel programu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Wsparcie powiatów w realizowaniu zadań własnych z zakresu wspierania rodziny i systemu pieczy zastępczej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Program jest realizowany w formie dofinansowania do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ynagrodzeń wraz z pochodnymi od wynagrodzeń zawodowej rodziny zastępczej przysługujących za 2023 r., począwszy od dnia 1 czerwca, za każdy rozpoczęty miesiąc pełnienia wskazanej funkcji;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ynagrodzeń wraz z pochodnymi od wynagrodzeń prowadzącego rodzinny dom dziecka, przysługujących za 2023 r., począwszy od dnia 1 czerwca, za każdy rozpoczęty miesiąc pełnienia wskazanej funkcji;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ynagrodzeń wraz z pochodnymi od wynagrodzeń rodziny zastępczej zawodowej pełniącej funkcję pogotowia rodzinnego, przysługujących za 2023 r., począwszy od dnia 1 czerwca, za każdy rozpoczęty miesiąc pełnienia wskazanej funkcji;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Adresaci programu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- powiaty realizujące zadania z zakresu wspierania rodziny i systemu pieczy zastępczej, dotyczące organizacji i prowadzenia rodzinnych form pieczy zastępczej;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>Informację wytworzył: Jolanta Pyrek-Księżyk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>Data wytworzenia informacji: 12.01.2024 r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  <w:t>Osoba odpowiedzialna za treść: Iwona Wowra</w:t>
      </w:r>
    </w:p>
    <w:p>
      <w:pPr>
        <w:pStyle w:val="Normal"/>
        <w:spacing w:lineRule="auto" w:line="240" w:before="0" w:after="16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93</Words>
  <Characters>1161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8:00Z</dcterms:created>
  <dc:creator>Jolanta Pyrek-Księżyk</dc:creator>
  <dc:description/>
  <dc:language>en-US</dc:language>
  <cp:lastModifiedBy>Jolanta Pyrek-Księżyk</cp:lastModifiedBy>
  <cp:lastPrinted>2024-01-12T11:08:00Z</cp:lastPrinted>
  <dcterms:modified xsi:type="dcterms:W3CDTF">2024-01-12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