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 do zapytania ofertowego nr DDPS.60202.5.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ieczęć wykonawcy</w:t>
      </w:r>
      <w:r>
        <w:rPr/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  <w:tab/>
        <w:tab/>
      </w:r>
      <w:r>
        <w:rPr>
          <w:sz w:val="20"/>
        </w:rPr>
        <w:t xml:space="preserve">       (miejscowość,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adres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IP: ........................., REGON: ..............................</w:t>
      </w:r>
    </w:p>
    <w:p>
      <w:pPr>
        <w:pStyle w:val="Normal"/>
        <w:rPr/>
      </w:pPr>
      <w:r>
        <w:rPr/>
        <w:t>tel.: ................................ fax.: ................................ e-mail: ..............................................</w:t>
      </w:r>
    </w:p>
    <w:p>
      <w:pPr>
        <w:pStyle w:val="Normal"/>
        <w:rPr/>
      </w:pPr>
      <w:r>
        <w:rPr/>
        <w:t>nr konta bankowego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O F E R T A</w:t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>
          <w:sz w:val="22"/>
          <w:szCs w:val="22"/>
          <w:lang w:val="de-DE"/>
        </w:rPr>
        <w:t>Jako uprawniony/-nieni do reprezentowania Wykonawcy, w</w:t>
      </w:r>
      <w:r>
        <w:rPr>
          <w:sz w:val="22"/>
          <w:szCs w:val="22"/>
        </w:rPr>
        <w:t xml:space="preserve"> związku z ogłoszonym postępowaniem w trybie zapytania ofertowego nr </w:t>
      </w:r>
      <w:r>
        <w:rPr>
          <w:b/>
          <w:sz w:val="22"/>
          <w:szCs w:val="22"/>
        </w:rPr>
        <w:t>DDPS.60202.5.21</w:t>
      </w:r>
      <w:r>
        <w:rPr>
          <w:sz w:val="22"/>
          <w:szCs w:val="22"/>
        </w:rPr>
        <w:t>, oświadczam/-y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/-liśmy się z treści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pytania ofertowego i nie wnoszę/-simy do niej żadnych zastrzeże</w:t>
      </w:r>
      <w:r>
        <w:rPr>
          <w:rFonts w:eastAsia="Times New Roman" w:cs="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oferty brutto (wraz z podatkiem VAT) wynosi: …………..........................  PLN brutto (słownie: .................................................................................)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Znajduję się/-my się w sytuacji finansowej i organizacyjnej zapewniającej rzetelne wykonanie przedmiotowego zamówienia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ędę/będziemy dysponować w czasie realizacji zamówienia pomieszczeniami i udogodnieniami określonymi </w:t>
        <w:br/>
        <w:t>w niniejszej oferc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dołączam/-amy harmonogram/-my pobytu uczestników turnusów, w minimalnym zakresie odpowiadający zapisom zawartym w części  szczegółowego opisu zapytania ofertoweg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feruję/-emy zabiegi rehabilit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ilości ………….. zabiegów dla każdej osoby z niepełnosprawnością (wykonywanych przez 3 dni trwania turnusu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lości ………….. zabiegów dla każdego rodzica bądź opiekuna osoby z niepełnosprawnością (wykonywanych przez 3 dni trwania turnusu)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oferty harmonogramem stanowiący integralną część oferty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waterowanie  zostanie zorganizowane w obiekcie 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………………………………………………</w:t>
      </w:r>
      <w:r>
        <w:rPr>
          <w:sz w:val="22"/>
          <w:szCs w:val="22"/>
        </w:rPr>
        <w:t>.(proszę wskazać adres obiektu). Proszę o opis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koi wskazanych do realizacji usługi, ich ilości</w:t>
      </w:r>
      <w:r>
        <w:rPr>
          <w:color w:val="000000"/>
        </w:rPr>
        <w:t>:</w:t>
      </w:r>
      <w:r>
        <w:rPr>
          <w:sz w:val="22"/>
          <w:szCs w:val="22"/>
        </w:rPr>
        <w:t xml:space="preserve"> ________________________________________________</w:t>
      </w:r>
      <w:r>
        <w:rPr>
          <w:color w:val="000000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rPr/>
      </w:pPr>
      <w:r>
        <w:rPr>
          <w:sz w:val="22"/>
          <w:szCs w:val="22"/>
        </w:rPr>
        <w:t>pokoju dziennego, proszę opisać wyposażenie i wielkość pomieszczenia: _____________________________ 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biekcie, w którym będzie realizowany turnus terapeutyczny udostępniony zostanie dla uczestników:</w:t>
      </w:r>
    </w:p>
    <w:p>
      <w:pPr>
        <w:pStyle w:val="Normal"/>
        <w:numPr>
          <w:ilvl w:val="0"/>
          <w:numId w:val="5"/>
        </w:numPr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Basen: TAK/NIE*</w:t>
      </w:r>
    </w:p>
    <w:p>
      <w:pPr>
        <w:pStyle w:val="Normal"/>
        <w:numPr>
          <w:ilvl w:val="0"/>
          <w:numId w:val="5"/>
        </w:numPr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Boisko na świeżym powietrzu: TAK/NIE*</w:t>
      </w:r>
    </w:p>
    <w:p>
      <w:pPr>
        <w:pStyle w:val="Normal"/>
        <w:numPr>
          <w:ilvl w:val="0"/>
          <w:numId w:val="5"/>
        </w:numPr>
        <w:ind w:left="993" w:hanging="142"/>
        <w:jc w:val="both"/>
        <w:rPr/>
      </w:pPr>
      <w:r>
        <w:rPr>
          <w:sz w:val="22"/>
          <w:szCs w:val="22"/>
        </w:rPr>
        <w:t>Sala gimnastyczna: TAK/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mówienie wykonam/-my *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  <w:szCs w:val="22"/>
        </w:rPr>
        <w:t>przy współudziale podwykonawców, którzy będą realizować zamówienie w opisanej poniżej części: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Uważam/-my się za związanego/-nych niniejszą ofert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brania niniejszej oferty zobowiązuj</w:t>
      </w:r>
      <w:r>
        <w:rPr>
          <w:rFonts w:eastAsia="Times New Roman" w:cs="Times New Roman"/>
          <w:sz w:val="22"/>
          <w:szCs w:val="22"/>
        </w:rPr>
        <w:t>ę</w:t>
      </w:r>
      <w:r>
        <w:rPr>
          <w:sz w:val="22"/>
          <w:szCs w:val="22"/>
        </w:rPr>
        <w:t>/-jemy się do podpisania umowy na warunkach określonych przez zamawiającego w ogłosze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 (jeśli dotyczy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-y, że w przypadku odwołania turnusu terapeutycznego będącego przedmiotem niniejszej oferty w związku z aktualną na czas realizacji turnusu sytuacją epidemiczną w Polsce, nie będę/nie będziemy wnosić wobec Zamawiającego żadnych roszczeń prawnych i finans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-y, że znajduję się/znajdujemy się w sytuacji finansowej i organizacyjnej zapewniającej wykonanie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będę/będziemy dysponował/-li w czasie realizacji zamówienia pomieszczeniami </w:t>
        <w:br/>
        <w:t>i udogodnieniami określonymi w niniejszym oferc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-y, że spełnię/spełnimy i będę/będziemy stosować przy realizacji usługi wszelkie wymogi sanitarne określone aktualnymi (na moment realizacji usługi) przepisami prawa, w tym wytyczne m.in. Głównego Inspektora Sanitarnego i Ministerstwa Zdrowia, w związku sytuacją epidemiczną w Polsce spowodowaną pandemią choroby COVID-19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ab/>
        <w:tab/>
        <w:tab/>
      </w:r>
      <w:r>
        <w:rPr>
          <w:sz w:val="28"/>
        </w:rPr>
        <w:t xml:space="preserve">                             </w:t>
        <w:tab/>
        <w:tab/>
        <w:t xml:space="preserve">       </w:t>
      </w:r>
      <w:r>
        <w:rPr>
          <w:sz w:val="16"/>
        </w:rPr>
        <w:t xml:space="preserve">(podpis i pieczątka imienna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- 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30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z w:val="22"/>
      <w:szCs w:val="22"/>
      <w:lang w:eastAsia="pl-P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3:00Z</dcterms:created>
  <dc:creator>Holewik</dc:creator>
  <dc:description/>
  <cp:keywords/>
  <dc:language>en-US</dc:language>
  <cp:lastModifiedBy>kgrzybek</cp:lastModifiedBy>
  <cp:lastPrinted>2019-02-12T08:35:00Z</cp:lastPrinted>
  <dcterms:modified xsi:type="dcterms:W3CDTF">2021-03-04T11:11:00Z</dcterms:modified>
  <cp:revision>3</cp:revision>
  <dc:subject/>
  <dc:title>Załącznik nr 8</dc:title>
</cp:coreProperties>
</file>