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stanowienie opiekuna tymczasow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!!!!!Wniosek musi być złożony w języku polskim!!!!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ytuacji, gdy z Ukrainy do Polski przyjechało dziecko, które nie ma ukończonych 18 lat i jego rodzice zostali w Ukrainie, trzeba złożyć w Sądzie  Rejonowym (Wydział Rodzinny), który jest właściwy dla miejsca pobytu dziecka (tam gdzie dziecko przebywa)- wniosek o ustanowienie dla tego dziecka opiekuna tymczasowego. Wniosek nie podlega opła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piekuna tymczasowego spowoduje, że nie będzie można załatwiać spraw w imieniu dziecka np. numeru Pes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 tymczasowym może być krewny, powinowaty, inna osoba dająca  rękojmię należytego wykonywania obowiązków opiekuna.  W przypadku braku ww. osób to wtedy kandydata na opiekuna wyznacza  ośrodek pomocy  społe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lepiej żeby opiekun tymczasowy był spośród krewnych, powinowatych lub innych osób, które dają rękojmię należytego wykonywania obowiązków opiekuna. Jak nie ma takich osób to wtedy ośrodek pomocy społecznej wskazuje kandyd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należy pod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 oznaczenie sądu, do którego jest skierowany np.: Sąd Rejonowy Katowice- Zachód, Wydział V Rodzinny I Nieletnich, ul. Warszawska 45, Katow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 imię i nazwisko wnioskodawcy, jego adres zamieszkania, numer telefonu lub adres poczty elektronicznej, jeśli wnioskodawcą jest Ukrainiec to też PESEL, o ile został nadany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   imię i nazwisko małoletniego dziecka, jego adres zamieszkania lub pobyt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 imiona i nazwiska rodziców oraz nazwisko rodowe matki małoletniego bądź informację, że nie są one zn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  płeć małoletn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  datę i miejsce urodzenia małoletn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r PESEL dziecka, o ile został nad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     rodzaj oraz serię i numer dokumentu, stanowiącego podstawę przekroczenia granicy przez małoletniego, jeżeli występu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    imię i nazwisko kandydata na opiekuna tymczasowego, jego datę urodzenia, PESEL, adres zamieszkania lub pobytu oraz serię i numer dokumentu tożsamości albo informację o braku kandyd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    imię i nazwisko oraz adres zamieszkania lub pobytu osoby sprawującej faktyczną pieczę nad małoletnim, jeżeli małoletni nie znajduje się pod pieczą kandydata na opiekuna tymczas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   uzasadnienie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e wniosku wskazano kandydata na opiekuna tymczasowego, należy ponadto podać stopień jego pokrewieństwa albo powinowactwa bądź napisać, że to osoba obca. Trzeba napisać, od kiedy ta osoba sprawuje opiek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eniu wniosku trzeba krótko opisać stan faktyczny np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dziecko trafiło do Pol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to i od kiedy opiekuje się dzieckiem, czy jest spokrewniony czy ob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jakich okolicznościach została przejęta opieka nad dzieck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raźnie wskazać, że dziecko przyjechało bezpośrednio z Ukrainy i podać datę przyjaz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 powinien rozpoznać wniosek w terminie 3 dni. Po wydaniu postanowienia, sąd przesyła je do właściwego ośrodka pomocy społecznej oraz Komendanta Głównego Straży Gran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dzór nad realizacją praw i obowiązków opiekuna tymczasowego sprawuje ośrodek pomocy społecznej lub centrum usług społeczn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kszeffer</dc:creator>
  <dc:description/>
  <cp:keywords/>
  <dc:language>en-US</dc:language>
  <cp:lastModifiedBy>ikrupa</cp:lastModifiedBy>
  <dcterms:modified xsi:type="dcterms:W3CDTF">2022-03-22T09:38:00Z</dcterms:modified>
  <cp:revision>2</cp:revision>
  <dc:subject/>
  <dc:title/>
</cp:coreProperties>
</file>