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 про призначення тимчасового опіку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!!!!</w:t>
      </w:r>
      <w:r>
        <w:rPr>
          <w:rFonts w:cs="Times New Roman" w:ascii="Times New Roman" w:hAnsi="Times New Roman"/>
          <w:color w:val="FF0000"/>
          <w:sz w:val="40"/>
          <w:szCs w:val="40"/>
          <w:lang w:val="uk-UA"/>
        </w:rPr>
        <w:t>Заяву необхідно складати польською мовою</w:t>
      </w:r>
      <w:r>
        <w:rPr>
          <w:rFonts w:cs="Times New Roman" w:ascii="Times New Roman" w:hAnsi="Times New Roman"/>
          <w:color w:val="FF0000"/>
          <w:sz w:val="40"/>
          <w:szCs w:val="40"/>
        </w:rPr>
        <w:t>!!!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випадку, коли дитина, яка не досягла 18 років, прибула до Польщі з України, а її батьки перебували в Україні, її необхідно подати до районного суду (відділу у справах сім’ї), до компетенції якого належить місце проживання дитини (де дитина перебуває) - заява про призначення на цю дитину тимчасового опікуна. За заявку не стягується плат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сутність тимчасового опікуна призведе до того, що не можна буде вирішувати питання від імені дитин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мчасовим опікуном може бути родич або інша особа, яка гарантує належне виконання обов'язків опікуна. За відсутності вищезазначених осіб, то кандидата в опікуни призначає центр соціального захисту населе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краще, якщо тимчасовий опікун буде хтось з родичів або інших осіб, які гарантують належне виконання обов'язків опікуна. Якщо таких людей немає, то центр соціального захисту вказує кандидат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а повинна містит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)     позначення суду, до якого воно направлено, наприклад: Катовіце-Західний районний суд, V Відділ у справах сім'ї та неповнолітніх, вул. Варшавська 45, Катовіце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)  ім’я та прізвище чи ім’я заявника, </w:t>
      </w:r>
      <w:r>
        <w:rPr>
          <w:rFonts w:cs="Times New Roman" w:ascii="Times New Roman" w:hAnsi="Times New Roman"/>
          <w:color w:val="FF0000"/>
          <w:lang w:val="uk-UA"/>
        </w:rPr>
        <w:t>PESEL - якщо вам надали номе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його адреса проживання чи перебування чи місцезнаходження, номер телефону чи адреса електронної пошти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)     ім'я та прізвище неповнолітньої дитини, її адреса проживання або перебування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)     імена та прізвища батьків та дівоче прізвище матері неповнолітнього або відомості про те, що вони невідомі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)    стать неповнолітнього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)    дата та місце народження неповнолітнього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)  Номер PESEL дитини, якщо він був виданий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lang w:val="uk-UA"/>
        </w:rPr>
        <w:t>вид, серія та номер документа, на підставі якого неповнолітній перетинає кордон, якщо такий є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)   ім'я та прізвище кандидата на посад тимчасового опікуна, дата його народження, адреса проживання чи перебування, а також серія та номер документа, що посвідчує особу, або відомості про відсутність кандидата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uk-UA"/>
        </w:rPr>
        <w:t>)   ім'я, прізвище та адреса проживання чи перебування особи, яка фактично здійснює опіку над неповнолітнім, якщо неповнолітній не перебуває під опікою кандидата на посаду тимчасового опікуна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>)   обґрунтування запит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в заяві вказано кандидата на посад тимчасового опікуна, то також слід вказати ступінь його спорідненості чи спорідненості, або вказати, що він є незнайомцем. Треба писати з якого часу ця людина опікуєтьс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обґрунтуванні заяви необхідно коротко описати фактичний стан речей, напр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як дитина потрапила до Польщ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хто і з якого часу доглядає за дитиною, чи є вона спорідненою чи іноземцем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за яких обставин було прийнято опіку над дитиною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ід чітко вказати, що дитина прибула безпосередньо з України та дата прибуття після 24 лютого 2022 рок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д має розглянути заяву протягом 3 днів. Після винесення рішення суд направляє його до відповідного центру соціального захисту населення та головнокомандувача прикордонної служб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гляд за реалізацією прав та обов'язків тимчасового опікуна здійснює центр соціального захисту населення або центр соціальних служб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uk-UA"/>
        </w:rPr>
        <w:t>Заяву необхідно складати польською мовою</w:t>
      </w:r>
      <w:r>
        <w:rPr>
          <w:rFonts w:cs="Times New Roman" w:ascii="Times New Roman" w:hAnsi="Times New Roman"/>
          <w:color w:val="FF0000"/>
          <w:sz w:val="40"/>
          <w:szCs w:val="40"/>
        </w:rPr>
        <w:t>!!!!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9:00Z</dcterms:created>
  <dc:creator>kszeffer</dc:creator>
  <dc:description/>
  <cp:keywords/>
  <dc:language>en-US</dc:language>
  <cp:lastModifiedBy>ikrupa</cp:lastModifiedBy>
  <dcterms:modified xsi:type="dcterms:W3CDTF">2022-03-22T09:39:00Z</dcterms:modified>
  <cp:revision>2</cp:revision>
  <dc:subject/>
  <dc:title/>
</cp:coreProperties>
</file>