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towice dnia 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ąd Rejonowy Katowice- Zachó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ział V Rodzinny i Nieletni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Warszawska 4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towic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nioskodawca- kandydat na opiekuna tymczasowego: </w:t>
      </w:r>
      <w:r>
        <w:rPr>
          <w:rFonts w:eastAsia="Times New Roman" w:cs="Times New Roman" w:ascii="Times New Roman" w:hAnsi="Times New Roman"/>
          <w:bCs/>
          <w:lang w:eastAsia="pl-PL"/>
        </w:rPr>
        <w:t>…………………………(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>imię i nazwisko wnioskodawcy, data urodzenia, seria i numer dokumentu tożsamości, adres zamieszkania, numer telefonu lub adres poczty elektronicznej, nr PESEL – jeśli został nadany</w:t>
      </w:r>
      <w:r>
        <w:rPr>
          <w:rFonts w:eastAsia="Times New Roman" w:cs="Times New Roman" w:ascii="Times New Roman" w:hAnsi="Times New Roman"/>
          <w:bCs/>
          <w:lang w:eastAsia="pl-PL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otyczy małoletniego 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(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>Należy podać</w:t>
      </w:r>
      <w:r>
        <w:rPr>
          <w:rFonts w:eastAsia="Times New Roman" w:cs="Times New Roman" w:ascii="Times New Roman" w:hAnsi="Times New Roman"/>
          <w:bCs/>
          <w:lang w:eastAsia="pl-PL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-imię i nazwisko małoletniego dzieck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jego adres zamieszkania lub pobyt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imiona i nazwiska rodziców oraz nazwisko rodowe matki małoletniego bądź informację, że nie są one zna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- płeć dzieck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- data i miejsce urodze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seria i numer dokumentu stanowiącego podstawę przekroczenia granicy, jeżeli występuj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 o ustanowienie opiekuna tymczas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25 ustawy z dnia 12 marca 2022r. o pomocy obywatelom Ukrainy w związku z konfliktem zbrojnym na terytorium tego państwa, wnoszę o ustanowienie mnie opiekunem tymczasowym dla  małoletniego dziecka  ……………….(</w:t>
      </w:r>
      <w:r>
        <w:rPr>
          <w:rFonts w:eastAsia="Times New Roman" w:cs="Times New Roman" w:ascii="Times New Roman" w:hAnsi="Times New Roman"/>
          <w:color w:val="FF0000"/>
          <w:lang w:eastAsia="pl-PL"/>
        </w:rPr>
        <w:t>imię i nazwisko dziecka</w:t>
      </w:r>
      <w:r>
        <w:rPr>
          <w:rFonts w:eastAsia="Times New Roman" w:cs="Times New Roman" w:ascii="Times New Roman" w:hAnsi="Times New Roman"/>
          <w:lang w:eastAsia="pl-PL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zasadni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ałoletni…………… przebywa …………..(podać adres zamieszkania lub pobytu dziecka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powodu trwającej na Ukrainie wojny nie jest możliwe ustalenie miejsca pobytu rodziców w/w małoletniego dziecka,  przebywa ono aktualnie pod moją opieką/lub pod opieką ………………(wskazać kto opiekuje się dzieckiem). Rodzice małoletniego/małoletniej byli moimi przyjaciółmi/ znajomymi (wpisać rodzaj znajomości). Powierzyli swoje dziecko pod moją opiekę w………….a sami są w Ukrainie. (</w:t>
      </w:r>
      <w:r>
        <w:rPr>
          <w:rFonts w:eastAsia="Times New Roman" w:cs="Times New Roman" w:ascii="Times New Roman" w:hAnsi="Times New Roman"/>
          <w:color w:val="FF0000"/>
          <w:lang w:eastAsia="pl-PL"/>
        </w:rPr>
        <w:t>trzeba opisać krótko sytuację, jak osoba przejęła opiekę, czy wiadomo gdzie są rodzice, czy dziecko zna kandydata na opiekuna tymczasowego itd…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ko przyjechało bezpośrednio z Ukrainy w dniu………….., po 24 lutego 2022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owód:</w:t>
      </w:r>
      <w:r>
        <w:rPr>
          <w:rFonts w:eastAsia="Times New Roman" w:cs="Times New Roman" w:ascii="Times New Roman" w:hAnsi="Times New Roman"/>
          <w:lang w:eastAsia="pl-PL"/>
        </w:rPr>
        <w:t xml:space="preserve"> zeznania kandydata na opiekuna tymczasowego,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owód:</w:t>
      </w:r>
      <w:r>
        <w:rPr>
          <w:rFonts w:eastAsia="Times New Roman" w:cs="Times New Roman" w:ascii="Times New Roman" w:hAnsi="Times New Roman"/>
          <w:lang w:eastAsia="pl-PL"/>
        </w:rPr>
        <w:t xml:space="preserve"> kopie dokumentów tożsamości dziecka (o ile są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ając na uwadze powyższe okoliczności, wnoszę o ustanowienie mnie opiekunem tymczasowym dla w/w dzieck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is wniosku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dołączone do wniosku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9:00Z</dcterms:created>
  <dc:creator>kszeffer</dc:creator>
  <dc:description/>
  <cp:keywords/>
  <dc:language>en-US</dc:language>
  <cp:lastModifiedBy>ikrupa</cp:lastModifiedBy>
  <dcterms:modified xsi:type="dcterms:W3CDTF">2022-03-22T09:39:00Z</dcterms:modified>
  <cp:revision>2</cp:revision>
  <dc:subject/>
  <dc:title/>
</cp:coreProperties>
</file>