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1"/>
        <w:rPr/>
      </w:pPr>
      <w:r>
        <w:rPr/>
        <w:t>Informacja o naborze DS. 130.20.2025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>poszukuje kandydatów na stanowisk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 xml:space="preserve">PRACOWNIKA SOCJALNEGO </w:t>
      </w:r>
    </w:p>
    <w:p>
      <w:pPr>
        <w:pStyle w:val="Heading1"/>
        <w:rPr/>
      </w:pPr>
      <w:r>
        <w:rPr/>
        <w:t>w Terenowym Punkcie Pomocy Społecznej nr 1</w:t>
      </w:r>
    </w:p>
    <w:p>
      <w:pPr>
        <w:pStyle w:val="Heading1"/>
        <w:rPr/>
      </w:pPr>
      <w:r>
        <w:rPr/>
        <w:t xml:space="preserve">ul. Andrzeja 10 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 etat  zatrudnienie   na czas określony – długotrwałej nieobecności stale  zatrudnionego pracownika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(od lipca 2025 do marca 2026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ndydatów spełniających następujące wymagani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)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iezbęd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/>
      </w:pPr>
      <w:r>
        <w:rPr>
          <w:rFonts w:cs="Calibri Light" w:ascii="Calibri Light" w:hAnsi="Calibri Light"/>
          <w:sz w:val="22"/>
          <w:szCs w:val="22"/>
        </w:rPr>
        <w:t xml:space="preserve">wykształcenie policealne lub wyższ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prawniające do wykonywania zawodu pracownika socjalnego, zgodnie z ustawą o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aktyczna wiedza na temat metod pracy socjal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ustawy o pomocy społecznej i przepisów wykonawczych w tym rozporządzenia w sprawie rodzinnego wywiadu środowiskowego oraz kontraktu socjalneg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2)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dodatkowe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najomość systemu pomocy społecznej,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kpa, ustawy o systemie ubezpieczeń społecznych, ustawy o świadczeniach zdrowotnych finansowanych z NFZ, ustawy o ochronie zdrowia psychicznego, ustawy o świadczeniach rodzinnych i ustawy o dodatkach mieszkaniowych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siadających następujące predyspozycje i umiejętności 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porność na stres, komunikatywność, cierpliwość, opanowanie, nastawienie na rozwiązywanie problemów, chęć podnoszenia własnych kompetencji, wysoka kultura osobist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interesowanych realizacją zadań polegających na 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prowadzaniu wywiadów środowiskowych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wadzenie pracy socjalnej z wykorzystaniem metod pracy socjalnej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ca socjalna ze środowiskiem lokalnym przy współdziałaniu z organizacjami i społecznościami lokalny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udzielanie wskazówek i pomocy w zakresie rozwiązywania spraw życiowych oraz informowanie o dostępnych formach pomoc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w  instytucji oferującej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bilne zatrudnienie, na  podstawie umowy o pracę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miesięczne  złożone z wynagrodzenia zasadniczego w wysokości 5000 (wykształcenie  policealne) lub 5100( wykształcenie wyższe) oraz dodatku stażowego  w wysokości od 5 do 20% wynagrodzenia zasadniczego w zależności od udokumentowanego stażu pracy, z  dodatku pracowników socjalnych  w wysokości  400 zł oraz dodatku motywacyjnego w kwocie 1000 zł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tkowe wynagrodzenie roczne - tzw. „trzynastka"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 roczne i  półroczne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jubileuszowe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kiet świadczeń socjalnych (dofinansowanie wypoczynku, pożyczki  remontowe,  pakiet Medicover –sport)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skorzystania z grupowego ubezpieczenia na życie i zdrowie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rozwój osobisty i zawodowy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 udziału w  nieodpłatnych szkoleniach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uzyskania  dofinansowania do podyplomowych studiów kierunkowych</w:t>
      </w:r>
    </w:p>
    <w:p>
      <w:pPr>
        <w:pStyle w:val="Normal"/>
        <w:numPr>
          <w:ilvl w:val="0"/>
          <w:numId w:val="6"/>
        </w:numPr>
        <w:spacing w:lineRule="auto" w:line="256"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nieodpłatnego  korzystania  z biblioteki zakładowej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simy o nadsyłanie swoich ofert zawierających następujące dokument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 oświadczenia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kwestionariusz osobowy wypełniony w takim zakresie, jaki jest niezbędny z uwagi na wymagania postawione w informacji o naborz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list motywacyj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pisane oświadczenie dotyczące posiadania obywatelstwa polskiego, posiadania pełnej zdolności do czynności prawnych i korzystania z pełni praw publicznych </w:t>
      </w:r>
    </w:p>
    <w:p>
      <w:pPr>
        <w:pStyle w:val="Cytatintensywny"/>
        <w:ind w:left="360" w:right="864" w:hanging="0"/>
        <w:jc w:val="both"/>
        <w:rPr>
          <w:rFonts w:ascii="Calibri" w:hAnsi="Calibri" w:cs="Calibri"/>
          <w:b/>
          <w:b/>
          <w:i w:val="false"/>
          <w:i w:val="false"/>
          <w:color w:val="1F4E79"/>
          <w:sz w:val="20"/>
          <w:szCs w:val="20"/>
        </w:rPr>
      </w:pPr>
      <w:r>
        <w:rPr>
          <w:rFonts w:cs="Calibri" w:ascii="Calibri" w:hAnsi="Calibri"/>
          <w:b/>
          <w:i w:val="false"/>
          <w:color w:val="1F4E79"/>
          <w:sz w:val="20"/>
          <w:szCs w:val="20"/>
        </w:rPr>
        <w:t xml:space="preserve">Dokumenty, w zamkniętych kopertach, opatrzonych imieniem, nazwiskiem, adresem oraz dopiskiem „oferta pracy na konkurs DS.130.20.2025” należy składać w Dziale Organizacji i Spraw Pracowniczych Miejskiego Ośrodka Pomocy Społecznej  p.226, II piętro, ul Wita Stwosza 7, 40-040 Katowice lub przesyłać  na powyższy  adres za pośrednictwem poczty </w:t>
      </w:r>
    </w:p>
    <w:p>
      <w:pPr>
        <w:pStyle w:val="Cytatintensywny"/>
        <w:ind w:left="360" w:right="864" w:hanging="0"/>
        <w:jc w:val="left"/>
        <w:rPr>
          <w:rFonts w:ascii="Calibri" w:hAnsi="Calibri" w:cs="Calibri"/>
          <w:b/>
          <w:b/>
          <w:i w:val="false"/>
          <w:i w:val="false"/>
          <w:color w:val="1F4E79"/>
          <w:sz w:val="28"/>
          <w:szCs w:val="28"/>
        </w:rPr>
      </w:pPr>
      <w:r>
        <w:rPr>
          <w:rFonts w:cs="Calibri" w:ascii="Calibri" w:hAnsi="Calibri"/>
          <w:b/>
          <w:i w:val="false"/>
          <w:color w:val="1F4E79"/>
          <w:sz w:val="28"/>
          <w:szCs w:val="28"/>
        </w:rPr>
        <w:t>Dopuszcza się przesłanie  skanu  kompletu dokumentów na adres  kadry@mops.katowice.pl</w:t>
      </w:r>
    </w:p>
    <w:p>
      <w:pPr>
        <w:pStyle w:val="Subtitle"/>
        <w:jc w:val="left"/>
        <w:rPr>
          <w:bCs/>
        </w:rPr>
      </w:pPr>
      <w:r>
        <w:rPr/>
        <w:t>Zgłoszenia kandydatów są rozpatrywane na bieżąco, aż do momentu zatrudnienia odpowiedniego kandydata, aktualny termin składania  dokumentów jest dostępny po kliknięciu w  link konkretnego  ogłoszenia</w:t>
      </w:r>
    </w:p>
    <w:p>
      <w:pPr>
        <w:pStyle w:val="Subtitle"/>
        <w:jc w:val="left"/>
        <w:rPr/>
      </w:pPr>
      <w:r>
        <w:rPr>
          <w:bCs/>
        </w:rPr>
        <w:t xml:space="preserve">Wzór </w:t>
      </w:r>
      <w:r>
        <w:rPr>
          <w:bCs/>
          <w:color w:val="2E74B5"/>
        </w:rPr>
        <w:t>Kwestionariusza osobowego</w:t>
      </w:r>
      <w:r>
        <w:rPr>
          <w:bCs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Subtitle"/>
        <w:jc w:val="left"/>
        <w:rPr/>
      </w:pPr>
      <w:r>
        <w:rPr>
          <w:bCs/>
        </w:rPr>
        <w:t xml:space="preserve">Wzór </w:t>
      </w:r>
      <w:r>
        <w:rPr>
          <w:bCs/>
          <w:color w:val="2E74B5"/>
        </w:rPr>
        <w:t>oświadczenia o posiadaniu  obywatelstwa polskiego, o posiadaniu pełnej zdolności do czynności prawnych oraz korzystaniu z pełni praw publicznych</w:t>
      </w:r>
      <w:r>
        <w:rPr>
          <w:bCs/>
        </w:rPr>
        <w:t xml:space="preserve"> jest dostępny na stronie internetowej MOPS w zakładc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oświadczenia do pobrania/oświadczenia dla kandydatów na stanowiska pomocnicze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brani kandydaci  otrzymają informację dotycząca dalszej procedury rekrutacyjnej za pośrednictwem poczty elektronicznej lub telefonicznie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ferty nie zakwalifikowane do dalszego etapu rekrutacji będzie można odebrać po zakończeniu procesu  rekrutacji w siedzibie MOP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odebrane zostaną zniszczone  po  upływie 3 miesięcy  od zakończenia  rekrutacji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before="360" w:after="360"/>
        <w:ind w:left="864" w:right="425" w:hanging="1006"/>
        <w:rPr>
          <w:rFonts w:ascii="Calibri" w:hAnsi="Calibri" w:cs="Calibri"/>
          <w:iCs/>
          <w:color w:val="5B9BD5"/>
          <w:sz w:val="22"/>
          <w:szCs w:val="22"/>
        </w:rPr>
      </w:pPr>
      <w:r>
        <w:rPr>
          <w:rFonts w:cs="Calibri" w:ascii="Calibri" w:hAnsi="Calibri"/>
          <w:iCs/>
          <w:color w:val="5B9BD5"/>
          <w:sz w:val="22"/>
          <w:szCs w:val="22"/>
        </w:rPr>
        <w:t>Dodatkowe  informacje,   kontakt telefoniczny : 32 606 18 62, mailowy:kadry@mops.katowice.pl</w:t>
      </w:r>
    </w:p>
    <w:p>
      <w:pPr>
        <w:pStyle w:val="Normal"/>
        <w:jc w:val="both"/>
        <w:rPr>
          <w:rFonts w:ascii="Calibri Light" w:hAnsi="Calibri Light" w:cs="Calibri Light"/>
          <w:iCs/>
          <w:color w:val="5B9BD5"/>
          <w:sz w:val="22"/>
          <w:szCs w:val="22"/>
        </w:rPr>
      </w:pPr>
      <w:r>
        <w:rPr>
          <w:rFonts w:cs="Calibri Light" w:ascii="Calibri Light" w:hAnsi="Calibri Light"/>
          <w:iCs/>
          <w:color w:val="5B9BD5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4:00Z</dcterms:created>
  <dc:creator>Banasz</dc:creator>
  <dc:description/>
  <cp:keywords/>
  <dc:language>en-US</dc:language>
  <cp:lastModifiedBy>dbanasz</cp:lastModifiedBy>
  <cp:lastPrinted>2025-05-02T15:04:00Z</cp:lastPrinted>
  <dcterms:modified xsi:type="dcterms:W3CDTF">2025-05-02T13:12:00Z</dcterms:modified>
  <cp:revision>7</cp:revision>
  <dc:subject/>
  <dc:title>Ogłoszenie o naborze   DS</dc:title>
</cp:coreProperties>
</file>