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426" w:hanging="0"/>
        <w:rPr>
          <w:rFonts w:ascii="Calibri Light" w:hAnsi="Calibri Light" w:cs="Calibri Light"/>
          <w:u w:val="thick"/>
        </w:rPr>
      </w:pPr>
      <w:r>
        <w:rPr>
          <w:rStyle w:val="StrongEmphasis"/>
          <w:rFonts w:cs="Calibri Light" w:ascii="Calibri Light" w:hAnsi="Calibri Light"/>
          <w:u w:val="thick"/>
        </w:rPr>
        <w:t>Ogłoszenie o naborze DS.131.41.2022</w:t>
      </w:r>
    </w:p>
    <w:p>
      <w:pPr>
        <w:pStyle w:val="Normal"/>
        <w:spacing w:lineRule="auto" w:line="240"/>
        <w:ind w:left="-28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iejski Ośrodek Pomocy Społecznej w Katowicach </w:t>
      </w:r>
    </w:p>
    <w:p>
      <w:pPr>
        <w:pStyle w:val="Normal"/>
        <w:spacing w:lineRule="auto" w:line="240"/>
        <w:ind w:left="-28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atowice, ul. Jagiellońska 17</w:t>
      </w:r>
    </w:p>
    <w:p>
      <w:pPr>
        <w:pStyle w:val="Normal"/>
        <w:spacing w:lineRule="auto" w:line="240"/>
        <w:ind w:left="-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yrektor Miejskiego Ośrodka Pomocy Społecznej w Katowicach </w:t>
      </w:r>
    </w:p>
    <w:p>
      <w:pPr>
        <w:pStyle w:val="Normal"/>
        <w:spacing w:lineRule="auto" w:line="240"/>
        <w:ind w:left="-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zukuje kandydatów na: </w:t>
      </w:r>
      <w:r>
        <w:rPr>
          <w:rFonts w:cs="Calibri Light" w:ascii="Calibri Light" w:hAnsi="Calibri Light"/>
          <w:b/>
          <w:bCs/>
        </w:rPr>
        <w:t xml:space="preserve">kierownicze stanowisko urzędnicze </w:t>
      </w:r>
    </w:p>
    <w:p>
      <w:pPr>
        <w:pStyle w:val="Normal"/>
        <w:spacing w:lineRule="auto" w:line="240" w:before="240" w:after="240"/>
        <w:ind w:left="-284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kierownik Działu Finansowo-Księgowego</w:t>
      </w:r>
    </w:p>
    <w:p>
      <w:pPr>
        <w:pStyle w:val="Normal"/>
        <w:spacing w:lineRule="auto" w:line="240"/>
        <w:ind w:left="-284" w:hanging="0"/>
        <w:rPr/>
      </w:pPr>
      <w:r>
        <w:rPr>
          <w:rFonts w:cs="Calibri"/>
          <w:sz w:val="24"/>
          <w:szCs w:val="24"/>
        </w:rPr>
        <w:t xml:space="preserve">Liczba lub wymiar etatu: </w:t>
      </w:r>
      <w:r>
        <w:rPr>
          <w:rFonts w:cs="Calibri"/>
          <w:b/>
          <w:bCs/>
          <w:sz w:val="24"/>
          <w:szCs w:val="24"/>
        </w:rPr>
        <w:t xml:space="preserve">1.0  </w:t>
      </w:r>
    </w:p>
    <w:p>
      <w:pPr>
        <w:pStyle w:val="Normal"/>
        <w:spacing w:lineRule="auto" w:line="240"/>
        <w:ind w:hanging="284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ymagania niezbęd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wykształcenie: wyższe magisterskie ekonomiczne lub pokrewne (finanse, bankowość, zarządzanie)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 najmniej 5 letni staż pracy, w tym co najmniej 3 letni staż pracy w jednostkach samorządu terytorialnego lub administracji państw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nie obywatelstwa pol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ekaralność za umyślne przestępstwa ścigane z oskarżenia publiczneg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rdzo dobra znajomość ustaw: o finansach publicznych, samorządzie gminnym, rachunkowości, ubezpieczeniach społecznych, podatku dochodowym, podatku V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najomość ustawy o pracownikach samorządowych, Kodeksu Pracy, Kodeksu postępowania cywi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najomość ustawy o świadczeniach pieniężnych z ubezpieczeń społecznych w razie choroby macierzyńs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pacing w:lineRule="auto" w:line="240" w:before="0" w:after="160"/>
        <w:ind w:left="284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umiejętność podejmowania decyzji, bardzo dobrze rozwinięte umiejętności komunikacyj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pacing w:lineRule="auto" w:line="240" w:before="0" w:after="160"/>
        <w:ind w:left="284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umiejętność zarządzania, radzenia sobie ze stresem, organizowania pracy swojej i podległych pracowni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zialność, dokład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umiejętność obsługi komputera na poziomie bardzo dobrym (edytor tekstu, arkusz kalkulacyjny, Internet, poczta elektroniczna).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Informacja o tym czy w miesiącu poprzedzającym datę upublicznienie ogłoszenia, wskaźnik zatrudnienie osób niepełnosprawnych, w rozumieniu przepisów o rehabilitacji zawodowej i społecznej osób niepełnosprawnych wynosił co najmniej 6%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lipcu 2022 wskaźnik zatrudnienia osób niepełnosprawnych w Miejskim Ośrodku Pomocy Społecznej w Katowicach w rozumieniu przepisów o rehabilitacji zawodowej i społecznej osób niepełnosprawnych, był wyższy niż 6%.</w:t>
      </w:r>
      <w:r>
        <w:br w:type="page"/>
      </w:r>
    </w:p>
    <w:p>
      <w:pPr>
        <w:pStyle w:val="Normal"/>
        <w:spacing w:lineRule="auto" w:line="240" w:before="280" w:after="280"/>
        <w:ind w:left="-284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Informacja o warunkach pracy na proponowanym stanowisku 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cs="Calibri"/>
          <w:sz w:val="24"/>
          <w:szCs w:val="24"/>
        </w:rPr>
        <w:t>Warunki pracy na proponowanym stanowisku obejmują między innymi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 obowiązków pod presją czasu, wymagające odporności psychicznej i radzenia sobie ze stres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426"/>
        <w:jc w:val="both"/>
        <w:rPr/>
      </w:pPr>
      <w:r>
        <w:rPr>
          <w:rFonts w:cs="Calibri"/>
          <w:sz w:val="24"/>
          <w:szCs w:val="24"/>
        </w:rPr>
        <w:t>Praca w siedzibie MOPS przy ul. Jagiellońskiej 17, częściowo dostosowanym do potrzeb osób niepełnosprawnych ruchowo - do budynku prowadzą dwa poszerzone wejścia o szerokości min. 90 cm bezpośrednio od ulicy Jagiellońskiej oraz od podwórza przy ul. Jagiellońskiej. Do obu wejść prowadzą schody oraz podjazd dla wózk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426"/>
        <w:jc w:val="both"/>
        <w:rPr/>
      </w:pPr>
      <w:r>
        <w:rPr>
          <w:rFonts w:cs="Calibri"/>
          <w:sz w:val="24"/>
          <w:szCs w:val="24"/>
        </w:rPr>
        <w:t xml:space="preserve">Konieczność przemieszczania się w budynkach i lokalach na terenie miast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 zadań wymaga pracy przy komputerze powyżej 4 godzin dziennie w pomieszczeniach sztucznie oświetlo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telefoniczny i osobisty z klientem zewnętrznym i wewnętrznym, w tym z kadrą zarządzającą wyższego szczebla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kres zadań na stanowi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28" w:leader="none"/>
        </w:tabs>
        <w:spacing w:lineRule="auto" w:line="240" w:before="0" w:after="0"/>
        <w:ind w:left="567" w:hanging="709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prawowanie nadzoru nad prowadzeniem rachunkowości (w tym bilansu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28" w:leader="none"/>
        </w:tabs>
        <w:spacing w:lineRule="auto" w:line="240" w:before="0" w:after="0"/>
        <w:ind w:left="567" w:hanging="70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awowanie nadzoru nad prawidłowością obsługi kasowej gotówkowej i bezgotów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28" w:leader="none"/>
        </w:tabs>
        <w:spacing w:lineRule="auto" w:line="240" w:before="0" w:after="0"/>
        <w:ind w:left="567" w:hanging="709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adzorowanie prawidłowości prowadzenia płac, rozliczeń z Urzędem Skarbowym i Zakładem Ubezpieczeń Społecznych (pracowników i podopieczn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28" w:leader="none"/>
        </w:tabs>
        <w:spacing w:lineRule="auto" w:line="240" w:before="0" w:after="0"/>
        <w:ind w:left="567" w:hanging="709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prawowanie nadzoru nad rozliczeniem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lineRule="auto" w:line="240" w:before="0" w:after="0"/>
        <w:ind w:left="567" w:hanging="709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Budowanie w kierowanym zespole prawidłowych relacji interpersonalnych i właściwej atmosfery w pracy, sprzyjających zaangażowaniu pracowników DFK w wykonywanie powierzonych im zada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lineRule="auto" w:line="240" w:before="0" w:after="0"/>
        <w:ind w:left="567" w:hanging="70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tawienie przełożonym opinii personalnych i wniosków w sprawie angażowania, przenoszenia, zwalniania, awansowania, nagradzania pracowników DF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lineRule="auto" w:line="240" w:before="0" w:after="0"/>
        <w:ind w:left="567" w:hanging="70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udział w ocenie pracy pracowników DF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567" w:hanging="709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val="en-US" w:eastAsia="en-US"/>
        </w:rPr>
        <w:t xml:space="preserve">Opracowywanie projektów zarządzeń wewnętrznych, poleceń służbowych Głównego Księgowego w zakresie spraw prowadzonych przez DFK, uchwa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567" w:hanging="709"/>
        <w:jc w:val="both"/>
        <w:textAlignment w:val="baseline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Nadzór nad terminowością wykonania poleceń służbowych wydawanych przez Głównego Księg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567" w:hanging="709"/>
        <w:jc w:val="both"/>
        <w:textAlignment w:val="baseline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Nadzorowanie przeprowadzanych zmian Zarządzeń wewnętrznych DFK stosownie do zmieniających się przepisów zewnętrznych i sytuacji Ośrod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567" w:hanging="709"/>
        <w:jc w:val="both"/>
        <w:textAlignment w:val="baseline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Przeglądanie i informowanie o zmianach przepisów prawnych (Dz. U., Monitory), dotyczących zakresu działania DF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709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spółpraca z firmami informatycznymi w sprawach dotyczących bieżącej konserwacji systemów, uzgodnień, zmian wprowadzanych ze względów organizacyjnych Ośrodka jak i wynikającymi ze zmian obowiązujących przepisów; w zakresie programów finansowo-księgow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70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120" w:after="0"/>
        <w:ind w:left="142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dpisany kwestionariusz osobowy wypełniony w takim zakresie, jaki jest niezbędny z uwagi na wymagania postawione w informacji o nabo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pisany 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pie dokumentów potwierdzających wykształcenie i kwalifikacje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pie dokumentów potwierdzających co najmniej 5 letni staż pracy, w tym co najmniej 3 letni w jednostkach samorządu terytorialnego lub administracji państw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pisane oświadczenie o posiadaniu obywatelstwa po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pisane oświadczenie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pisane oświadczenie o niekaralności za umyślne przestępstwa ścigane z oskarżenia publicznego lub umyślne przestępstwa skarbowe.</w:t>
      </w:r>
    </w:p>
    <w:p>
      <w:pPr>
        <w:pStyle w:val="Normal"/>
        <w:spacing w:lineRule="auto" w:line="240" w:before="280" w:after="280"/>
        <w:ind w:left="142" w:firstLine="38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okumenty, w zamkniętych kopertach, opatrzonych imieniem, nazwiskiem, adresem oraz dopiskiem „oferta pracy na konkurs DS.131.41.2022” należy składać do 23 września 2022 do godziny 15.00 </w:t>
      </w:r>
      <w:r>
        <w:rPr>
          <w:rFonts w:eastAsia="Times New Roman" w:cs="Calibri"/>
          <w:sz w:val="24"/>
          <w:szCs w:val="24"/>
          <w:lang w:eastAsia="pl-PL"/>
        </w:rPr>
        <w:t>w Dziale Organizacji i Spraw Pracowniczych Miejskiego Ośrodka Pomocy Społecznej, ul. Jagiellońska 17, p.23 , II piętro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Inne informacje: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Wzór oświadczenia o ochronie danych osobowych i o niekaralności jest dostępny na stronie internetowej MOPS w zakładce „oświadczenia do pobrania ”oświadczenia na stanowiska urzędnicze”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ndydaci zakwalifikowani (spełniający wymogi formalne) otrzymają informację dotycząca dalszej procedury rekrutacyjnej za pośrednictwem poczty elektronicznej lub telefonicznie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, nie spełniające wymagań formalnych lub złożone po terminie zostaną odesłane kandydatom za pośrednictwem poczty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Dokumenty pozostałych kandydatów, mogą zostać odebrane w ciągu 3 miesięcy po zakończeniu rekrutacji, po upływie tego terminu zostaną zniszczone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Naszym pracownikom oferujm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tabilne zatrudnienie, na podstawie umowy o pracę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nagrodzenie miesięczne złożone z wynagrodzenia zasadniczego oraz dodatku stażowego w wysokości od 5 do 20% wynagrodzenia zasadniczego w zależności od udokumentowanego stażu pracy oraz dodatku funkcyjnego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datkowe wynagrodzenie roczne - tzw. „trzynastka"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Calibri"/>
          <w:sz w:val="24"/>
          <w:szCs w:val="24"/>
          <w:lang w:eastAsia="pl-PL"/>
        </w:rPr>
        <w:t>nagrody roczne i półroczne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grody jubileuszow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Calibri"/>
          <w:sz w:val="24"/>
          <w:szCs w:val="24"/>
          <w:lang w:eastAsia="pl-PL"/>
        </w:rPr>
        <w:t>pakiet świadczeń socjalnych (dofinansowanie wypoczynku, pożyczki remontowe, pakiet Medicover –sport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żliwość skorzystania z grupowego ubezpieczenia na życie i zdrowi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wój osobisty i zawodowy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Calibri"/>
          <w:sz w:val="24"/>
          <w:szCs w:val="24"/>
          <w:lang w:eastAsia="pl-PL"/>
        </w:rPr>
        <w:t>możliwość udziału w nieodpłatnych szkoleniach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żliwość uzyskania dofinansowania do podyplomowych studiów kierunkowy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Calibri"/>
          <w:sz w:val="24"/>
          <w:szCs w:val="24"/>
          <w:lang w:eastAsia="pl-PL"/>
        </w:rPr>
        <w:t>możliwość nieodpłatnego korzystania z biblioteki zakładowej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informacje : tel.( 032) 2512-712 w 144 lub 105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ejski Ośrodek Pomocy Społecznej w Katowicach zastrzega sobie prawo unieważnienia konkursu z ważnych przyczyn</w:t>
      </w:r>
    </w:p>
    <w:p>
      <w:pPr>
        <w:pStyle w:val="Normal"/>
        <w:spacing w:lineRule="auto" w:line="24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Verdana" w:hAnsi="Verdana" w:cs="Verdana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16"/>
      <w:szCs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4:00Z</dcterms:created>
  <dc:creator>Mariusz Nowak</dc:creator>
  <dc:description/>
  <cp:keywords/>
  <dc:language>en-US</dc:language>
  <cp:lastModifiedBy>ptomko</cp:lastModifiedBy>
  <cp:lastPrinted>2022-08-12T12:13:00Z</cp:lastPrinted>
  <dcterms:modified xsi:type="dcterms:W3CDTF">2022-09-09T11:31:00Z</dcterms:modified>
  <cp:revision>36</cp:revision>
  <dc:subject/>
  <dc:title/>
</cp:coreProperties>
</file>