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acja o naborze DS. 130.23.2025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yrektor  Miejskiego Ośrodka Pomocy  Społecznej w Katowicach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szukuje kandydatów  na stanowisk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ŁODSZEGO ASYSTENTA  RODZINY/ASYSTENTA RODZI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  CENTRUM PORADNICTWA SPECJALISTYCZNEGO, METODYKI i STRATEG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ESPÓŁ  ds. ASYSTY RODZINNEJ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praca w systemie zadaniowego czasu pracy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 etat</w:t>
      </w:r>
      <w:r>
        <w:rPr>
          <w:rFonts w:eastAsia="Times New Roman" w:cs="Calibri"/>
          <w:sz w:val="24"/>
          <w:szCs w:val="24"/>
          <w:lang w:eastAsia="pl-PL"/>
        </w:rPr>
        <w:t xml:space="preserve"> umowa o pracę  na czas określony od maja  2025 do  grudnia 2027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Zatrudnienie w ramach  projektu  „TworzyMy rodziny-wsparcie, rozwój i promocja rodziny zastępczej”|w ramach Funduszy Europejskich dla Śląskiego 2021-2027 ( Europejski Fundusz Społeczny +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FERUJEM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możliwość nabycia doświadczenia zawodow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rozwój osobisty i za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ieodpłatny udział w szkoleni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dział w superwizjach oraz wsparcie zespoł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możliwość uzyskania dofinansowania do podyplomowych studiów kierunk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akiet świadczeń socjal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datkowe wynagrodzenie rocz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ynagrodzenie zasadnicze od  5000 zł, dodatek stażowy  od 5% do 20 %, dodatek  motywacyjny  1000zł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WYMAGANIA  NIEZBĘDNE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MŁODSZYM  ASYSTENTEM  RODZINY/ ASYSTENTEM RODZINY  może  być  osoba, która 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m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ykształcenie wyższe na kierunku pedagogika, pedagogika specjalna, psychologia, socjologia, praca socjalna, nauki o rodzinie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ykształcenie wyższe na dowolnym kierunku</w:t>
      </w:r>
      <w:r>
        <w:rPr>
          <w:rFonts w:eastAsia="Times New Roman" w:cs="Calibri"/>
          <w:sz w:val="20"/>
          <w:szCs w:val="20"/>
          <w:lang w:eastAsia="pl-PL"/>
        </w:rPr>
        <w:t xml:space="preserve">, uzupełnione szkoleniami z zakresu pracy z dziećmi lub rodziną* lub studiami podyplomowymi, obejmującymi zakres programowy szkolenia* i udokumentowany co najmniej roczny staż pracy z dziećmi lub rodziną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ykształcenie średnie uzupełnione szkoleniami z zakresu pracy z dziećmi lub  rodziną</w:t>
      </w:r>
      <w:r>
        <w:rPr>
          <w:rFonts w:eastAsia="Times New Roman" w:cs="Calibri"/>
          <w:bCs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 udokumentowany co najmniej trzyletni staż pracy z dziećmi lub rodzin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2) nie jest i nie była pozbawiona władzy rodzicielskiej oraz władza rodzicielska nie jest jej zawieszona ani ograniczona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>3) wypełnia obowiązek alimentacyjny - w przypadku gdy taki obowiązek w stosunku do niej wynika z tytułu egzekucyjnego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4) nie była skazana prawomocnym wyrokiem za umyślne przestępstwo lub umyślne przestępstwo skarbow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5)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nie była  karana za przestępstwa określone w rozdziale XIX, XXV, art. 189 a i 207 Kodeksu Karnego oraz przestępstwa określone w  ustawie  o przeciwdziałaniu narkomanii lub za czyny zabronione określone  w przepisach  prawa obcego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6) </w:t>
      </w:r>
      <w:r>
        <w:rPr>
          <w:rFonts w:eastAsia="Times New Roman" w:cs="Calibri"/>
          <w:sz w:val="20"/>
          <w:szCs w:val="20"/>
          <w:lang w:eastAsia="pl-PL"/>
        </w:rPr>
        <w:t>nie figuruje w bazie danych Rejestru Sprawców Przestępstw na Tle Seksualnym z dostępem ograniczonym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7) posiada pełną zdolność do czynności prawnych oraz korzystanie z pełni praw publicznych,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8) posiada wiedzę i umiejętności z zakresu pracy z rodziną(w tym prowadzenia treningów opiekuńczo-wychowawczych, czystościowego, budżetowego</w:t>
      </w:r>
    </w:p>
    <w:p>
      <w:pPr>
        <w:pStyle w:val="Normal"/>
        <w:autoSpaceDE w:val="false"/>
        <w:spacing w:lineRule="auto" w:line="240" w:before="0" w:after="0"/>
        <w:ind w:left="720" w:hanging="862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9) posiada umiejętność sporządzania  oceny- diagnozy sytuacji rodziny, analizy SWOT, planu pracy z rodziną</w:t>
      </w:r>
    </w:p>
    <w:p>
      <w:pPr>
        <w:pStyle w:val="Normal"/>
        <w:autoSpaceDE w:val="false"/>
        <w:spacing w:lineRule="auto" w:line="240" w:before="0" w:after="0"/>
        <w:ind w:left="360" w:hanging="502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0 ) posiada umiejętność organizowania i prowadzenia spotkań z rodziną,</w:t>
      </w:r>
    </w:p>
    <w:p>
      <w:pPr>
        <w:pStyle w:val="Normal"/>
        <w:autoSpaceDE w:val="false"/>
        <w:spacing w:lineRule="auto" w:line="240" w:before="0" w:after="0"/>
        <w:ind w:left="360" w:hanging="50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1) umie negocjować, mediować, wypracowywać rozwiązania w sytuacji sporów, konfliktów</w:t>
      </w:r>
    </w:p>
    <w:p>
      <w:pPr>
        <w:pStyle w:val="Normal"/>
        <w:autoSpaceDE w:val="false"/>
        <w:spacing w:lineRule="auto" w:line="240" w:before="0" w:after="0"/>
        <w:ind w:left="360" w:hanging="502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2) umie obsługiwać komputer ( edytor  tekstu), poczta  elektroniczna, interne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YMAGANIA DODATKOW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świadczenie w pracy z rodziną w ujęciu  systemowym oraz doświadczenie w zakresie pracy metodą grupową i metodą środowiskową ( przy wykorzystaniu zasobów rodziny, w tym w środowisku lokalnym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iadanie umiejętności  pracy z rodziną z problemami opiekuńczo-wychowawczymi potwierdzona stosownymi dokumentami, umiejętności pracy z rodziną z problemem bezrobocia, niepełnosprawności lub z rodzinami o niskim poziomie motywacji do  współpra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PODSTAWOWE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spieranie  rodzin w  dążeniu do osiągniecia poziomu stabilności  życiowej, która umożliwi  jej wychowanie dziec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ejmowanie  działań na rzecz rodziny, ze szczególnym uwzględnieniem  rodzin, których   dzieci przebywają w  pieczy z zastępczej oraz rodzin starających  się  o powrót  dzieci, które przebywają w  pieczy rodzinnej/instytucjonalnej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iagnoza problemów  i zasobów rodziny, określenie (wspólnie z rodziną) podstawowych problemów, zasobów i potrzeb występujących w rodzi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motywowanie rodziny do współpracy i podejmowania działań zmierzających do pokonania problemów przy wykorzystaniu zasobów własnych rodziny i otocz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porządzenie (wspólnie z rodziną) planu pomocy rodzinie z uwzględnieniem metod pogłębionej, bezpośredniej pracy z rodziną a następnie organizowanie wsparcia środowiskowego poprzez zaproszenie do współpracy na rzecz poprawy sytuacji rodziny reprezentantów organizacji i instytucji pracujących z rodziną, podejmowanie czynności związanych z realizacją zadań zawartych w planie pomocy rodzinie, przy aktywnym udziale rodzi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spieranie rodziny w działaniach nakierowanych na poprawę sytuacji życiowej jej członków, w szczególności pomoc w osiągnięciu optymalnych warunków służących wychowywaniu własnych dzieci, samodzielnym pokonania problemów, budowaniu i utrwalaniu wiary we własne siły a także poszerzaniu kompetencji rodzicielski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wadzenie poradnictwa i edukacji dla rodzin będących w trudnej sytuacji życiowej, w tym w szczególności poradnictwa dotyczącego możliwości rozwiązywania problemów wychowawczych oraz udzielanie informacji na temat pomocy świadczonej przez organizacje i instytucje działające na rzecz wspierania rodzi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trzymywanie stałej współpracy z pracownikiem socjalnym prowadzącym rodzinę oraz z innymi specjalistami, w tym również w oparciu o formułę zespołu ds. pracy z rodziną i grupy robo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spółpraca z jednostkami administracji rządowej i samorządowej, właściwymi organizacjami pozarządowymi oraz innymi podmiotami i osobami specjalizującymi się w działaniach na rzecz dziecka i rodzi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moc rodzinom w podejmowaniu działań służących poprawie ich sytuacji życiowej, w tym pomoc w uzyskaniu zatrudnienia, podnoszeniu kwalifikacji zawodowych, wzmacnianiu kompetencji rodzicielskich oraz zdobywaniu umiejętności prawidłowego prowadzenia gospodarstwa domow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porządzanie na wniosek sądu lub innych uprawnionych organów opinii o rodzinie i jej członka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wadzenie dokumentacji dotyczącej pracy z rodziną, w tym sporządzanie okresowych sprawozdań z prowadzonej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pracowanie wskazań dla pracownika socjalnego po zakończeniu pracy z rodziną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>* szkolenia muszą  spełniać wymogi  rozporządzenia  Ministra Pracy i Polityki Społecznej z dnia 9 grudnia 2011 w  sprawie  szkoleń na asystenta rodziny</w:t>
      </w:r>
    </w:p>
    <w:p>
      <w:pPr>
        <w:pStyle w:val="Normal"/>
        <w:tabs>
          <w:tab w:val="clear" w:pos="708"/>
          <w:tab w:val="right" w:pos="36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Osoby zainteresowane, prosimy o nadsyłanie swoich ofert zawierających następujące dokumenty i oświadcze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westionariusz osobowy, wypełniony w takim zakresie, jaki jest  niezbędny z uwagi na wymagania postawione w informacji o naborze podpisany list motywacyjny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pie dokumentów (świadectw pracy lub zaświadczeń ) potwierdzających co najmniej roczny staż pracy dziećmi lub rodzinami (w przypadku posiadania wykształcenia wyższego niekierunkowego) lub trzyletni staż pracy z dziećmi lub rodzinami(w przypadku  wykształcenia średnieg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enia dotyczące niekaralności, posiadania pełnej zdolności do czynności prawnych i korzystania z pełni praw publicznych oraz braku ograniczeń w sprawowaniu władzy rodzicielskiej lub jej zawieszeniu i realizacji obowiązku alimentacyjnego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/>
          <w:b/>
          <w:color w:val="1F4E79"/>
        </w:rPr>
        <w:t>Dokumenty, w zamkniętych kopertach, opatrzonych imieniem, nazwiskiem, adresem oraz dopiskiem „oferta pracy na konkurs DS.130.23.2025” należy składać w Dziale Organizacji i Spraw Pracowniczych Miejskiego Ośrodka Pomocy Społecznej  p.226, II piętro, ul Wita Stwosza 7, 40-040 Katowice lub przesyłać  na powyższy  adres za pośrednictwem poczty</w:t>
      </w:r>
    </w:p>
    <w:p>
      <w:pPr>
        <w:pStyle w:val="Cytatintensywny"/>
        <w:jc w:val="left"/>
        <w:rPr>
          <w:rFonts w:ascii="Calibri" w:hAnsi="Calibri" w:cs="Calibri"/>
          <w:b/>
          <w:b/>
          <w:i w:val="false"/>
          <w:i w:val="false"/>
          <w:color w:val="1F4E79"/>
          <w:sz w:val="22"/>
          <w:szCs w:val="22"/>
        </w:rPr>
      </w:pPr>
      <w:r>
        <w:rPr>
          <w:rFonts w:cs="Calibri" w:ascii="Calibri" w:hAnsi="Calibri"/>
          <w:b/>
          <w:i w:val="false"/>
          <w:color w:val="1F4E79"/>
          <w:sz w:val="22"/>
          <w:szCs w:val="22"/>
        </w:rPr>
        <w:t>Dopuszcza się przesłanie  skanu  kompletu dokumentów na adres  kadry@mops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Zgłoszenia kandydatów są rozpatrywane na bieżąco, aż do momentu zatrudnienia odpowiedniego kandydata, aktualny termin składania  dokumentów jest dostępny po kliknięciu w  link konkretnego  ogłos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sz w:val="20"/>
          <w:szCs w:val="20"/>
          <w:lang w:eastAsia="pl-PL"/>
        </w:rPr>
        <w:t>Kwestionariusza osobowego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sz w:val="20"/>
          <w:szCs w:val="20"/>
          <w:lang w:eastAsia="pl-PL"/>
        </w:rPr>
        <w:t xml:space="preserve">oświadczenia o </w:t>
      </w:r>
      <w:r>
        <w:rPr>
          <w:rFonts w:eastAsia="Times New Roman" w:cs="Calibri"/>
          <w:b/>
          <w:color w:val="2E74B5"/>
          <w:sz w:val="20"/>
          <w:szCs w:val="20"/>
          <w:lang w:eastAsia="pl-PL"/>
        </w:rPr>
        <w:t>niekaralności, posiadaniu pełnej zdolności do czynności prawnych i korzystaniu z pełni praw publicznych oraz braku ograniczeń w sprawowaniu władzy rodzicielskiej i realizacji obowiązku alimentacyjnego</w:t>
      </w:r>
      <w:r>
        <w:rPr>
          <w:rFonts w:eastAsia="Times New Roman" w:cs="Calibri"/>
          <w:b/>
          <w:bCs/>
          <w:color w:val="2E74B5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jest dostępny na stronie internetowej MOPS w zakładc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oświadczenia do pobrania/oświadczenia dla kandydatów na stanowiska związane ze sprawowaniem pieczy zastępczej”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brani kandydaci  otrzymają informację dotycząca dalszej procedury rekrutacyjnej za pośrednictwem poczty elektronicznej lub telefonicznie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y nie zakwalifikowane do dalszego etapu rekrutacji będzie można odebrać po zakończeniu procesu  rekrutacji w siedzibie MOP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>Oferty nieodebrane zostaną zniszczone  po  upływie 3 miesięcy  od zakończenia  rekrutacji.</w:t>
      </w:r>
    </w:p>
    <w:p>
      <w:pPr>
        <w:pStyle w:val="Cytatintensywny"/>
        <w:ind w:left="360" w:right="425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odatkowe  informacje,   kontakt telefoniczny : 32 606 18 62, mailowy:kadry@mops.katowice.pl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>
          <w:rFonts w:eastAsia="Times New Roman" w:cs="Calibri"/>
          <w:b/>
          <w:b/>
          <w:bCs/>
          <w:i/>
          <w:i/>
          <w:iCs/>
          <w:color w:val="5B9BD5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5B9BD5"/>
          <w:sz w:val="20"/>
          <w:szCs w:val="20"/>
          <w:lang w:eastAsia="pl-PL"/>
        </w:rPr>
        <w:t>Kandydat/ka wybrany/a do zatrudnienia, przed podjęciem pracy, będzie zobowiązany/a dostarczyć zaświadczenie, uzyskane z KRK, na własny koszt, potwierdzające niekaralność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/>
      </w:pPr>
      <w:r>
        <w:rPr>
          <w:rFonts w:eastAsia="Times New Roman" w:cs="Calibri"/>
          <w:b/>
          <w:bCs/>
          <w:i/>
          <w:iCs/>
          <w:color w:val="5B9BD5"/>
          <w:sz w:val="20"/>
          <w:szCs w:val="20"/>
          <w:lang w:eastAsia="pl-PL"/>
        </w:rPr>
        <w:t xml:space="preserve">Kandydat/ka wybrany/a do zatrudnienia, przed podjęciem pracy, będzie zobowiązany/a dostarczyć oświadczenie o zamieszkiwaniu w ciągu ostatnich 20 lat w państwie lub państwach innych niż Rzeczpospolita Polska. W przypadkach zamieszkiwania w innych państwach kandydat/ka  jest zobowiązany/a do przedłożenia pracodawcy przed  zatrudnieniem informacji z  rejestrów karnych tych państw uzyskiwaną dla celów działalności zawodowej lub wolontariackiej związanej z kontaktami z dziećmi, przetłumaczoną na język po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5:00Z</dcterms:created>
  <dc:creator>Mariusz Nowak</dc:creator>
  <dc:description/>
  <cp:keywords/>
  <dc:language>en-US</dc:language>
  <cp:lastModifiedBy>dbanasz</cp:lastModifiedBy>
  <cp:lastPrinted>2025-07-02T13:05:00Z</cp:lastPrinted>
  <dcterms:modified xsi:type="dcterms:W3CDTF">2025-07-02T11:17:00Z</dcterms:modified>
  <cp:revision>6</cp:revision>
  <dc:subject/>
  <dc:title/>
</cp:coreProperties>
</file>