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......................................</w:t>
        <w:tab/>
        <w:tab/>
        <w:tab/>
        <w:tab/>
      </w:r>
      <w:r>
        <w:rPr>
          <w:b/>
        </w:rPr>
        <w:t>załącznik nr 2 do zapytania ofertow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osoby /osób/ uprawnionej do składania oświadcz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nazwa wykonawcy……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uprawniony/-nieni przedstawiciel/-e wykonawcy oświadczam/-y,               że podmiot który reprezentuję/-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ysponuję osobami zdolnymi do wykonania zamówienia posiadającymi zgodnie z obowiązującymi przepisami uprawnienia do prowadzenia pojazdów przewidzianych przez Wykonawcę do transportu posiłków oraz aktualne badania zdrowotne dla celów sanitarno-epidemiologicznych,                w ilości wskazanej w cz. III zapytania ofertow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                           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       </w:t>
      </w:r>
      <w:r>
        <w:rPr>
          <w:sz w:val="16"/>
        </w:rPr>
        <w:t>(miejscowość i data)</w:t>
      </w:r>
      <w:r>
        <w:rPr>
          <w:sz w:val="28"/>
        </w:rPr>
        <w:t xml:space="preserve">                                                         </w:t>
      </w:r>
      <w:r>
        <w:rPr>
          <w:sz w:val="16"/>
        </w:rPr>
        <w:t>(podpis i pieczątka imien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2:00Z</dcterms:created>
  <dc:creator>Holewik</dc:creator>
  <dc:description/>
  <dc:language>en-US</dc:language>
  <cp:lastModifiedBy>Jwojnowska</cp:lastModifiedBy>
  <dcterms:modified xsi:type="dcterms:W3CDTF">2021-09-30T07:42:00Z</dcterms:modified>
  <cp:revision>2</cp:revision>
  <dc:subject/>
  <dc:title/>
</cp:coreProperties>
</file>