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: ........................., REGON: 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: ................................ e-mail: ..............................................</w:t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O F E R T A</w:t>
      </w:r>
    </w:p>
    <w:p>
      <w:pPr>
        <w:pStyle w:val="Normal"/>
        <w:spacing w:before="120" w:after="0"/>
        <w:ind w:left="-284" w:hanging="0"/>
        <w:jc w:val="both"/>
        <w:rPr>
          <w:sz w:val="28"/>
          <w:szCs w:val="28"/>
        </w:rPr>
      </w:pPr>
      <w:r>
        <w:rPr>
          <w:sz w:val="22"/>
          <w:szCs w:val="22"/>
          <w:lang w:val="de-DE"/>
        </w:rPr>
        <w:t>Jako uprawniony/-nieni do reprezentowania Wykonawcy, w</w:t>
      </w:r>
      <w:r>
        <w:rPr>
          <w:sz w:val="22"/>
          <w:szCs w:val="22"/>
        </w:rPr>
        <w:t xml:space="preserve"> związku z ogłoszonym postępowaniem w trybie zapytania ofertowego na</w:t>
      </w:r>
      <w:r>
        <w:rPr/>
        <w:t xml:space="preserve"> </w:t>
      </w:r>
      <w:r>
        <w:rPr>
          <w:b/>
          <w:sz w:val="22"/>
          <w:szCs w:val="22"/>
        </w:rPr>
        <w:t>Zakup usług w zakresie dostarczania (transportu) gorących posiłków do szkół lub placówek MOPS na terenie miasta Katowice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oświadczam/-my,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oznałem/-liśmy się z treści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pytania ofertowego i nie wnoszę/-simy do niej żadnych zastrzeże</w:t>
      </w:r>
      <w:r>
        <w:rPr>
          <w:rFonts w:eastAsia="Times New Roman" w:cs="Times New Roman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 brutto za jednorazowy przewóz posiłków (z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odwozem termosów do odpowiedniej szkoły wydającej posiłki - dot. tras 1)-6) </w:t>
      </w:r>
      <w:r>
        <w:rPr>
          <w:bCs/>
          <w:i/>
          <w:sz w:val="22"/>
          <w:szCs w:val="22"/>
        </w:rPr>
        <w:t>lub pobraniem termosów z placówki – dot. trasy 7</w:t>
      </w:r>
      <w:r>
        <w:rPr>
          <w:sz w:val="22"/>
          <w:szCs w:val="22"/>
        </w:rPr>
        <w:t>) wraz z podatkiem VAT wynosi *):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 1 - na tra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Cs w:val="20"/>
        </w:rPr>
        <w:t>ze Szkoły Podstawowej nr 33 przy ul. Witosa 23 do Szkoły Podstawowej nr 40 przy</w:t>
        <w:br/>
        <w:t>ul. Słowiańskiej 1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.......................zł</w:t>
      </w:r>
    </w:p>
    <w:p>
      <w:pPr>
        <w:pStyle w:val="Normal"/>
        <w:spacing w:lineRule="auto" w:line="360"/>
        <w:ind w:left="284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 ……………………………………………………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u w:val="single"/>
        </w:rPr>
        <w:t>Część nr 2 - na tras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Cs w:val="20"/>
        </w:rPr>
        <w:t>ze Szkoły Podstawowej nr 15 przy ul. Ks. bp. St. Adamskiego 24 do Szkoły Podstawowej nr 5</w:t>
        <w:br/>
        <w:t>w Zespole Szkolno-Przedszkolnym nr 7 przy ul. Gallusa 5</w:t>
      </w:r>
      <w:r>
        <w:rPr>
          <w:sz w:val="22"/>
          <w:szCs w:val="22"/>
        </w:rPr>
        <w:tab/>
        <w:tab/>
        <w:tab/>
        <w:tab/>
        <w:t xml:space="preserve">      ......................zł</w:t>
      </w:r>
    </w:p>
    <w:p>
      <w:pPr>
        <w:pStyle w:val="Normal"/>
        <w:spacing w:lineRule="auto" w:line="360"/>
        <w:ind w:left="2844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 ……………………………………………………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u w:val="single"/>
        </w:rPr>
        <w:t>Część nr 3 - na tras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ze Szkoły Podstawowej nr 2 w Zespole Szkolno-Przedszkolnym nr 5 przy Alei Roździeńskiego 82 do Szkoły Podstawowej nr 39 Specjalnej przy ul. Ścigały 17</w:t>
      </w:r>
      <w:r>
        <w:rPr>
          <w:sz w:val="22"/>
          <w:szCs w:val="22"/>
        </w:rPr>
        <w:t xml:space="preserve">     </w:t>
        <w:tab/>
        <w:tab/>
        <w:tab/>
        <w:t xml:space="preserve">      ......................zł</w:t>
      </w:r>
    </w:p>
    <w:p>
      <w:pPr>
        <w:pStyle w:val="Normal"/>
        <w:spacing w:lineRule="auto" w:line="36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 ……………………………………………………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u w:val="single"/>
        </w:rPr>
        <w:t>Część nr 4 - na tras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ze Szkoły Podstawowej nr 22 przy ul. Wolskiego 3 do Szkoły Podstawowej nr 60 Specjalnej</w:t>
        <w:br/>
        <w:t>w Zespole Szkół nr 3 przy ul. Chrobrego 4</w:t>
      </w:r>
      <w:r>
        <w:rPr>
          <w:sz w:val="22"/>
          <w:szCs w:val="22"/>
        </w:rPr>
        <w:tab/>
        <w:tab/>
        <w:tab/>
        <w:tab/>
        <w:tab/>
        <w:tab/>
        <w:t xml:space="preserve">      ......................zł</w:t>
      </w:r>
    </w:p>
    <w:p>
      <w:pPr>
        <w:pStyle w:val="Normal"/>
        <w:spacing w:lineRule="auto" w:line="36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 ……………………………………………………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u w:val="single"/>
        </w:rPr>
        <w:t>Część nr 5 - na tras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z Miejskiego Przedszkola nr 63 przy ul. Zamkowej 10 do Szkoły Podstawowej nr 6 Specjalnej przy ul. Zamkowej 2A</w:t>
      </w:r>
      <w:r>
        <w:rPr>
          <w:sz w:val="22"/>
          <w:szCs w:val="22"/>
        </w:rPr>
        <w:tab/>
        <w:tab/>
        <w:tab/>
        <w:tab/>
        <w:t xml:space="preserve">                                          </w:t>
        <w:tab/>
        <w:t xml:space="preserve">      ......................zł</w:t>
      </w:r>
    </w:p>
    <w:p>
      <w:pPr>
        <w:pStyle w:val="Normal"/>
        <w:spacing w:lineRule="auto" w:line="36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 …………………………………………………….. złotych</w:t>
      </w:r>
    </w:p>
    <w:p>
      <w:pPr>
        <w:pStyle w:val="Normal"/>
        <w:spacing w:lineRule="auto" w:line="36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u w:val="single"/>
        </w:rPr>
        <w:br/>
        <w:t>Część nr 6 - na tra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Cs w:val="20"/>
        </w:rPr>
        <w:t>ze Szkoły Podstawowej nr 1 przy ul. Jagiellońskiej 18 w Katowicach do Zespołu Szkół Zawodowych Specjalnych nr 6 przy ul. Rolnej 22 w Katowicach</w:t>
      </w:r>
    </w:p>
    <w:p>
      <w:pPr>
        <w:pStyle w:val="Normal"/>
        <w:spacing w:lineRule="auto" w:line="360"/>
        <w:ind w:left="717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</w:t>
        <w:tab/>
        <w:t xml:space="preserve">                .....................zł</w:t>
      </w:r>
    </w:p>
    <w:p>
      <w:pPr>
        <w:pStyle w:val="Normal"/>
        <w:spacing w:lineRule="auto" w:line="360"/>
        <w:ind w:left="35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łownie: …………………………………………………….. złot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2"/>
          <w:szCs w:val="22"/>
          <w:u w:val="single"/>
        </w:rPr>
        <w:t>Część nr 7 - na tras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2"/>
          <w:szCs w:val="22"/>
        </w:rPr>
        <w:t>Katowice Brynów, Świetlica Specjalistyczna  1, ul. Orkana 7a</w:t>
        <w:tab/>
        <w:tab/>
        <w:tab/>
        <w:tab/>
        <w:t xml:space="preserve">     ......................zł</w:t>
      </w:r>
    </w:p>
    <w:p>
      <w:pPr>
        <w:pStyle w:val="Normal"/>
        <w:spacing w:lineRule="auto" w:line="360"/>
        <w:ind w:left="56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słownie: …………………………………………………….. złot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Katowice Szopienice, Świetlica Specjalistyczna 2, Plac Powstańców3 oraz Specjalistyczny Klub Młodzieżowy, ul. Krakowska 138</w:t>
        <w:tab/>
        <w:tab/>
        <w:t xml:space="preserve">    </w:t>
        <w:tab/>
        <w:tab/>
        <w:t xml:space="preserve"> </w:t>
        <w:tab/>
        <w:tab/>
        <w:tab/>
        <w:t xml:space="preserve">      . ……………..zł</w:t>
      </w:r>
    </w:p>
    <w:p>
      <w:pPr>
        <w:pStyle w:val="Normal"/>
        <w:spacing w:lineRule="auto" w:line="360"/>
        <w:ind w:left="3552" w:firstLine="58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………………………………………………………złot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Katowice Załęże, Świetlica Specjalistyczna 3, ul. Gliwicka 74a</w:t>
        <w:tab/>
        <w:tab/>
        <w:tab/>
        <w:tab/>
        <w:t xml:space="preserve">      ……………..zł</w:t>
      </w:r>
    </w:p>
    <w:p>
      <w:pPr>
        <w:pStyle w:val="Normal"/>
        <w:spacing w:lineRule="auto" w:line="360"/>
        <w:ind w:left="3824" w:firstLine="28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………………………………………………………złot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Katowice Ligota, Świetlica - Świetlica Specjalistyczna 4 ul. Świdnicka 35a </w:t>
        <w:tab/>
        <w:tab/>
        <w:t xml:space="preserve">   ………………..zł</w:t>
      </w:r>
    </w:p>
    <w:p>
      <w:pPr>
        <w:pStyle w:val="Normal"/>
        <w:spacing w:lineRule="auto" w:line="360"/>
        <w:ind w:left="3824" w:firstLine="28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………………………………………………………złot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Katowice Zawodzie, Świetlica Specjalistyczna 5, ul. Czecha 2</w:t>
        <w:tab/>
        <w:tab/>
        <w:tab/>
        <w:tab/>
        <w:t xml:space="preserve">   ………………..zł</w:t>
      </w:r>
    </w:p>
    <w:p>
      <w:pPr>
        <w:pStyle w:val="Normal"/>
        <w:spacing w:lineRule="auto" w:line="360"/>
        <w:ind w:left="453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………………………………………………………złotych</w:t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Razem łącznie wszystkie pięć  tras części 7:</w:t>
        <w:tab/>
        <w:tab/>
        <w:tab/>
        <w:tab/>
        <w:tab/>
        <w:tab/>
        <w:t xml:space="preserve"> ………………..zł</w:t>
      </w:r>
    </w:p>
    <w:p>
      <w:pPr>
        <w:pStyle w:val="Normal"/>
        <w:ind w:left="382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łownie:………………………………………………………złotych</w:t>
      </w:r>
    </w:p>
    <w:p>
      <w:pPr>
        <w:pStyle w:val="Normal"/>
        <w:ind w:left="28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ówienie wykonam/-my *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współudziale podwykonawców, którzy będą realizować zamówienie w opisanej poniżej częśc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ważam/-my się za związanego/-nych niniejszą ofert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razie wybrania niniejszej oferty zobowiązuj</w:t>
      </w:r>
      <w:r>
        <w:rPr>
          <w:rFonts w:eastAsia="Times New Roman" w:cs="Times New Roman"/>
          <w:sz w:val="22"/>
          <w:szCs w:val="22"/>
        </w:rPr>
        <w:t>ę</w:t>
      </w:r>
      <w:r>
        <w:rPr>
          <w:sz w:val="22"/>
          <w:szCs w:val="22"/>
        </w:rPr>
        <w:t>/-emy się do podpisania umowy na warunkach określonych przez zamawiającego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                       </w:t>
        <w:tab/>
        <w:tab/>
      </w:r>
      <w:r>
        <w:rPr>
          <w:sz w:val="16"/>
          <w:szCs w:val="16"/>
        </w:rPr>
        <w:t xml:space="preserve">       (podpis i pieczątka imienna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uprawnionego (-nych) przedstawiciela (-li)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właściwe skreślić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30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Holewik</dc:creator>
  <dc:description/>
  <dc:language>en-US</dc:language>
  <cp:lastModifiedBy>Jwojnowska</cp:lastModifiedBy>
  <cp:lastPrinted>2019-10-02T14:24:00Z</cp:lastPrinted>
  <dcterms:modified xsi:type="dcterms:W3CDTF">2021-09-30T07:43:00Z</dcterms:modified>
  <cp:revision>2</cp:revision>
  <dc:subject/>
  <dc:title>Załącznik nr 5</dc:title>
</cp:coreProperties>
</file>