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Century Gothic" w:hAnsi="Century Gothic" w:eastAsia="Calibri" w:cs="Times New Roman"/>
          <w:b/>
          <w:b/>
          <w:bCs/>
          <w:sz w:val="20"/>
          <w:szCs w:val="20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Times New Roman" w:ascii="Century Gothic" w:hAnsi="Century Gothic"/>
          <w:b/>
          <w:bCs/>
          <w:sz w:val="20"/>
          <w:szCs w:val="20"/>
          <w:lang w:eastAsia="en-US"/>
        </w:rPr>
        <w:t>ZAŁĄCZNIK 1 do postępowania nr OIK.3702.1.2022 – 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eastAsia="Calibri" w:cs="Times New Roman"/>
          <w:b/>
          <w:b/>
          <w:bCs/>
          <w:sz w:val="12"/>
          <w:szCs w:val="12"/>
          <w:lang w:eastAsia="en-US"/>
        </w:rPr>
      </w:pPr>
      <w:r>
        <w:rPr>
          <w:rFonts w:eastAsia="Calibri" w:cs="Times New Roman" w:ascii="Century Gothic" w:hAnsi="Century Gothic"/>
          <w:b/>
          <w:bCs/>
          <w:sz w:val="12"/>
          <w:szCs w:val="12"/>
          <w:lang w:eastAsia="en-US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418"/>
        <w:gridCol w:w="4588"/>
      </w:tblGrid>
      <w:tr>
        <w:trPr>
          <w:trHeight w:val="391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lang w:eastAsia="pl-PL"/>
              </w:rPr>
              <w:t xml:space="preserve">ZAMAWIAJĄCY </w:t>
            </w:r>
          </w:p>
        </w:tc>
      </w:tr>
      <w:tr>
        <w:trPr>
          <w:trHeight w:val="256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Miasto Katowice w imieniu którego działa Miejski Ośrodek Pomocy Społecznej w Katowicach</w:t>
            </w:r>
          </w:p>
        </w:tc>
      </w:tr>
      <w:tr>
        <w:trPr>
          <w:trHeight w:val="391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lang w:eastAsia="pl-PL"/>
              </w:rPr>
              <w:t>WYKONAWCA</w:t>
            </w:r>
          </w:p>
        </w:tc>
      </w:tr>
      <w:tr>
        <w:trPr>
          <w:trHeight w:val="391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24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Nazwa Wykonawcy: ...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Adres Wykonawcy: 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Województwo: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NIP*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REGON*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NUMER TELEFONU WYKONAWCY: 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ADRES E-MAIL WYKONAWCY: 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18"/>
                <w:szCs w:val="18"/>
                <w:lang w:eastAsia="pl-PL"/>
              </w:rPr>
              <w:t>* jeśli dotyczy</w:t>
            </w:r>
          </w:p>
        </w:tc>
      </w:tr>
      <w:tr>
        <w:trPr>
          <w:trHeight w:val="464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lang w:eastAsia="pl-PL"/>
              </w:rPr>
              <w:t>FORMULARZ OFERTY</w:t>
            </w:r>
          </w:p>
        </w:tc>
      </w:tr>
      <w:tr>
        <w:trPr>
          <w:trHeight w:val="476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 xml:space="preserve">Jako uprawniony/-nieni do reprezentowania Wykonawcy, w związku z ogłoszonym postępowaniem pod nazwą 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„</w:t>
            </w:r>
            <w:bookmarkStart w:id="2" w:name="_Hlk89685591"/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eastAsia="pl-PL"/>
              </w:rPr>
              <w:t>Pomoc psychologiczna i terapeutyczna dla dzieci i młodzieży – mieszkańców miasta Katowice”</w:t>
            </w:r>
            <w:bookmarkEnd w:id="2"/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>, oświadczam/-my, że: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>1. Zapoznałem/-liśmy się z treścią zapytania ofertowego i nie wnoszę/-simy do niej żadnych zastrzeżeń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>2. Niniejsza oferta dotyczy (zakreślić właściwe)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>jednej części zamówienia, obejmującej łącznie 210 godzin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>dwóch części zamówienia, obejmujących łącznie 420 godzin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>trzech części zamówienia, obejmujących łącznie 630 godzin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>czterech części zamówienia, obejmujących łącznie 840 godzin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3. Do wykonania przedmiotu zamówienia skieruję następujące osoby (w razie potrzeby należy dodać wiersz)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4. Oświadczam/-y, że wobec osób wskazanych w punkcie 3 wypełniony został obowiązek informacyjny związany z przetwarzaniem ich danych osobowych dla celów niniejszego postępowania oraz jestem/-śmy w posiadaniu ich deklaracji, że w przypadku zawarcia ze mną/z nami umowy, będą one realizować usługi psychologiczne.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5. Oświadczam/-y, że spełniam/-y warunek udziału w postępowaniu. Na potwierdzenie tego faktu, dla każdej z osób wskazanych w punkcie 3 została wypełniona i dołączona do niniejszej oferty </w:t>
            </w:r>
            <w:r>
              <w:rPr>
                <w:rFonts w:eastAsia="Times New Roman" w:cs="Courier New" w:ascii="Century Gothic" w:hAnsi="Century Gothic"/>
                <w:b/>
                <w:bCs/>
                <w:sz w:val="20"/>
                <w:szCs w:val="16"/>
                <w:lang w:eastAsia="pl-PL"/>
              </w:rPr>
              <w:t>karta personelu</w:t>
            </w: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, stanowiąca załącznik do formularza ofertowego. 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6. Uważam/-y się za związanego/-nych niniejszą ofertą przez okres 30 dni od upływu terminu składania ofert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7. Oświadczam/-y, że zobowiązuję/-emy się zrealizować przedmiot zamówienia zgodnie z wymaganiami określonymi w przedmiotowym postępowaniu zgodnie ze złożoną ofertą, wiedzą oraz doświadczeniem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8. W przypadku dokonania wyboru naszej oferty do realizacji, wyrażamy zgodę na zawarcie umowy na warunkach określonych w załączniku do zapytania ofertowego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9. Oświadczam/-y, że w przypadku wyboru mojej/naszej oferty uważam-y się za związanego/-ych niniejszą ofertą przez cały okres jej trwania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10. Oświadczam/-y, że uzyskałem/-liśmy wszelkie informacje niezbędne do prawidłowego przygotowania </w:t>
              <w:br/>
              <w:t>i złożenia niniejszej oferty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11. Jako miejsce (miejsca) wykonywania przedmiotu umowy wskazujemy następujące lokalizacje: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a) ……………………………………………………………………….. (dokładny adres)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b) …………………………………………………….………………….. (dokładny adres)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>12. Do oferty załączam/y aktualny (wygenerowany do 30 dni do daty złożenia Oferty) wyciąg z Centralnej Ewidencji i Informacji o Działalności Gospodarczej lub KRS (dopuszcza się wydruk pdf z odpowiedniej bazy)**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20"/>
                <w:szCs w:val="16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20"/>
                <w:szCs w:val="16"/>
                <w:lang w:eastAsia="pl-PL"/>
              </w:rPr>
              <w:t xml:space="preserve">13. Wyrażam zgodę na przetwarzanie moich danych osobowych zawartych w ofercie dla potrzeb niezbędnych do realizacji procesu wyboru Wykonawcy zgodnie z art. 13 ust. 1 i 2 Rozporządzenia Parlamentu Europejskiego i Rady (UE) 2016/679 z dnia 27 kwietnia 2016 r. w sprawie ochrony osób fizycznych w związku </w:t>
              <w:br/>
              <w:t>z przetwarzaniem danych osobowych i w sprawie swobodnego przepływu takich danych oraz uchylenia dyrektywy 95/46/WE (RODO), które obowiązuje od 25 maja 2018 r. (Dz. U. UE. L. z 2016 r. Nr 119, str. 1)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18"/>
                <w:szCs w:val="14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18"/>
                <w:szCs w:val="14"/>
                <w:lang w:eastAsia="pl-PL"/>
              </w:rPr>
              <w:t>* wskazać poprawne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sz w:val="18"/>
                <w:szCs w:val="14"/>
                <w:lang w:eastAsia="pl-PL"/>
              </w:rPr>
            </w:pPr>
            <w:r>
              <w:rPr>
                <w:rFonts w:eastAsia="Times New Roman" w:cs="Courier New" w:ascii="Century Gothic" w:hAnsi="Century Gothic"/>
                <w:sz w:val="18"/>
                <w:szCs w:val="14"/>
                <w:lang w:eastAsia="pl-PL"/>
              </w:rPr>
              <w:t>** dot. podmiotów gospodarczych</w:t>
            </w:r>
          </w:p>
        </w:tc>
      </w:tr>
      <w:tr>
        <w:trPr>
          <w:trHeight w:val="476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lang w:eastAsia="pl-PL"/>
              </w:rPr>
              <w:t>SPEŁNIENIE WARUNKÓW UDZIAŁU W POSTĘPOWANIU</w:t>
            </w:r>
          </w:p>
        </w:tc>
      </w:tr>
      <w:tr>
        <w:trPr>
          <w:trHeight w:val="476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>1. Oświadczam/y-, że każda osoba wskazana do realizacji przedmiotu zamówienia będzie spełniała łącznie następujące warunki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wykształcenie wyższe magisterskie na kierunku psychologia lub lekarskie ze specjalnością psychiatria dzieci i młodzież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doświadczenie w pracy terapeutycznej z dziećmi i młodzieżą w charakterze psychologa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ukończenie lub udział w kursie przygotowującym lub uprawniającym  do pracy psychologicznej terapeutycznej  z dziećmi i młodzieżą lub ukończenie /bycie w trakcie kursu psychoterapii akredytowanym przez Polskie Towarzystwo Psychologiczne lub Polskie Towarzystwo Psychiatryczne,  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posiadanie pełnej zdolności do czynności prawnych oraz korzystanie z pełni praw publicznych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niefigurowanie w Rejestrze sprawców przestępstw na tle seksualnym w Polsce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lang w:eastAsia="pl-PL"/>
              </w:rPr>
              <w:t>KRYTERIA OCENY OFERTY</w:t>
            </w:r>
          </w:p>
        </w:tc>
      </w:tr>
      <w:tr>
        <w:trPr>
          <w:trHeight w:val="476" w:hRule="atLeast"/>
        </w:trPr>
        <w:tc>
          <w:tcPr>
            <w:tcW w:w="10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22" w:leader="none"/>
              </w:tabs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ourier New" w:ascii="Century Gothic" w:hAnsi="Century Gothic"/>
                <w:bCs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Cena brutto jednej godziny 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kwota stanowi łączne wynagrodzenie za godzinę i zawiera ewentualne składki pracodawcy wynikające z przepisów prawa)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 zegarowej pomocy psychologicznej i terapeutycznej wynosi</w:t>
            </w: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 xml:space="preserve"> ………………………… PLN.</w:t>
            </w:r>
          </w:p>
          <w:p>
            <w:pPr>
              <w:pStyle w:val="Normal"/>
              <w:tabs>
                <w:tab w:val="clear" w:pos="708"/>
                <w:tab w:val="left" w:pos="9122" w:leader="none"/>
              </w:tabs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Courier New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ourier New" w:ascii="Century Gothic" w:hAnsi="Century Gothic"/>
                <w:bCs/>
                <w:sz w:val="18"/>
                <w:szCs w:val="20"/>
                <w:lang w:eastAsia="pl-PL"/>
              </w:rPr>
              <w:t>słownie:…………………………………………………………………………………………………………………………………….…………</w:t>
            </w:r>
          </w:p>
          <w:p>
            <w:pPr>
              <w:pStyle w:val="Footer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 xml:space="preserve">2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oświadczenie w pracy terapeutycznej z dziećmi i młodzieżą w charakterze psychologa, osoby wskazanej do realizacji przedmiotu postępowania – punktacja zostanie przyznana na podstawie informacji zawartych w karcie personelu.</w:t>
            </w:r>
          </w:p>
        </w:tc>
      </w:tr>
      <w:tr>
        <w:trPr>
          <w:trHeight w:val="201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...…, dnia: 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Century Gothic" w:hAnsi="Century Gothic"/>
                <w:bCs/>
                <w:sz w:val="18"/>
                <w:szCs w:val="18"/>
                <w:lang w:eastAsia="pl-PL"/>
              </w:rPr>
              <w:t>(miejscowość)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 xml:space="preserve">Podpis osoby uprawnionej oraz 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pieczęć Wykonawcy :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r>
        <w:br w:type="page"/>
      </w:r>
    </w:p>
    <w:p>
      <w:pPr>
        <w:pStyle w:val="Normal"/>
        <w:suppressAutoHyphens w:val="false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Century Gothic" w:hAnsi="Century Gothic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  <w:t>Karta personelu</w:t>
      </w:r>
      <w:r>
        <w:rPr>
          <w:rStyle w:val="FootnoteCharacters"/>
          <w:rStyle w:val="FootnoteAnchor"/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  <w:t xml:space="preserve"> nr …..</w:t>
      </w:r>
    </w:p>
    <w:p>
      <w:pPr>
        <w:pStyle w:val="Normal"/>
        <w:suppressAutoHyphens w:val="false"/>
        <w:spacing w:lineRule="auto" w:line="276" w:before="0" w:after="0"/>
        <w:rPr>
          <w:rFonts w:ascii="Century Gothic" w:hAnsi="Century Gothic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 xml:space="preserve">W związku ze złożeniem oferty w postępowaniu pn. </w:t>
      </w: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„</w:t>
      </w:r>
      <w:r>
        <w:rPr>
          <w:rFonts w:eastAsia="Times New Roman" w:cs="Times New Roman" w:ascii="Century Gothic" w:hAnsi="Century Gothic"/>
          <w:b/>
          <w:sz w:val="20"/>
          <w:szCs w:val="20"/>
          <w:lang w:eastAsia="pl-PL"/>
        </w:rPr>
        <w:t xml:space="preserve">Pomoc psychologiczna i terapeutyczna dla dzieci </w:t>
        <w:br/>
        <w:t xml:space="preserve">i młodzieży – mieszkańców miasta Katowice” </w:t>
      </w: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 xml:space="preserve">wskazuję niżej wymienioną osobę do świadczenia wsparcia </w:t>
        <w:br/>
        <w:t xml:space="preserve">w ramach przedmiotu zamówienia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pl-PL"/>
        </w:rPr>
        <w:t>Imię i nazwisko: …………………………………………………….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Oświadczam/-y, że w/w osoba spełnia następujące warunki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wykształcenie wyższe magisterskie na kierunku psychologia lub lekarskie ze specjalnością psychiatria dzieci i młodzieży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 xml:space="preserve">doświadczenie w pracy terapeutycznej z dziećmi i młodzieżą w charakterze psychologa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 xml:space="preserve">ukończenie lub udział w kursie przygotowującym lub uprawniającym  do pracy psychologicznej terapeutycznej  z dziećmi i młodzieżą lub ukończenie /bycie w trakcie kursu psychoterapii akredytowanym przez Polskie Towarzystwo Psychologiczne lub Polskie Towarzystwo Psychiatryczne, 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posiadanie pełnej zdolności do czynności prawnych oraz korzystanie z pełni praw publicznych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niefigurowanie w Rejestrze sprawców przestępstw na tle seksualnym w Polsce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  <w:t>co potwierdzam/-y składając następujące dokumenty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…………………………………………</w:t>
      </w:r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418"/>
        <w:gridCol w:w="4588"/>
      </w:tblGrid>
      <w:tr>
        <w:trPr>
          <w:trHeight w:val="201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...…, dnia: 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Century Gothic" w:hAnsi="Century Gothic"/>
                <w:bCs/>
                <w:sz w:val="18"/>
                <w:szCs w:val="18"/>
                <w:lang w:eastAsia="pl-PL"/>
              </w:rPr>
              <w:t>(miejscowość)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 xml:space="preserve">Podpis osoby uprawnionej oraz 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pieczęć Wykonawcy :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both"/>
        <w:rPr>
          <w:rFonts w:ascii="Century Gothic" w:hAnsi="Century Gothic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ę personelu należy wypełnić odrębnie dla każdej zaangażowanej osoby. Wykonawca ma obowiązek zaangażować do wykonywania przedmiotu zamówienia co najmniej tyle osób, na ile części złożył ofert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38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font384;Times New Roman"/>
    </w:rPr>
  </w:style>
  <w:style w:type="character" w:styleId="StopkaZnak">
    <w:name w:val="Stopka Znak"/>
    <w:qFormat/>
    <w:rPr>
      <w:rFonts w:ascii="Calibri" w:hAnsi="Calibri" w:eastAsia="SimSun;宋体" w:cs="font384;Times New Roma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84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84;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SimSun;宋体" w:cs="font384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font384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3:00Z</dcterms:created>
  <dc:creator>Stanislaw Maciaszek</dc:creator>
  <dc:description/>
  <dc:language>en-US</dc:language>
  <cp:lastModifiedBy>Bożena Szeja</cp:lastModifiedBy>
  <cp:lastPrinted>2021-04-06T11:10:00Z</cp:lastPrinted>
  <dcterms:modified xsi:type="dcterms:W3CDTF">2022-12-22T12:33:00Z</dcterms:modified>
  <cp:revision>2</cp:revision>
  <dc:subject/>
  <dc:title/>
</cp:coreProperties>
</file>