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/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/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32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Jagiellońska 1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Pielęgnacja terenów zielonych oraz tarasu wokół obiektów Miejskiego Ośrodka Pomocy Społecznej w Katowicach przy ul. Oblatów 24, ul. Morcinka 19a, ul. Świdnickiej 35a, ul. Łętowskiego 6a, ul. Gliwickiej 74a, ul. Czecha 2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</w:t>
      </w:r>
      <w:r>
        <w:rPr>
          <w:sz w:val="22"/>
          <w:szCs w:val="22"/>
        </w:rPr>
        <w:t xml:space="preserve"> Katowica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7:00Z</dcterms:created>
  <dc:creator>sholewik</dc:creator>
  <dc:description/>
  <cp:keywords/>
  <dc:language>en-US</dc:language>
  <cp:lastModifiedBy>sholewik</cp:lastModifiedBy>
  <cp:lastPrinted>2022-05-17T09:21:00Z</cp:lastPrinted>
  <dcterms:modified xsi:type="dcterms:W3CDTF">2023-03-08T07:37:00Z</dcterms:modified>
  <cp:revision>2</cp:revision>
  <dc:subject/>
  <dc:title/>
</cp:coreProperties>
</file>