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/>
      </w:pPr>
      <w:r>
        <w:rPr/>
        <w:t>ankieta - Formularz oceny Podmiotu przetwarzającego</w:t>
      </w:r>
    </w:p>
    <w:p>
      <w:pPr>
        <w:pStyle w:val="Normal"/>
        <w:rPr>
          <w:i/>
          <w:i/>
        </w:rPr>
      </w:pPr>
      <w:r>
        <w:rPr>
          <w:i/>
        </w:rPr>
        <w:t>Formularz służy zebraniu informacji w celu przeprowadzeniu oceny, czy podmiot, któremu ma zostać powierzone przetwarzanie danych zapewnia wystarczające gwarancje wdrożenia odpowiednich środków technicznych i organizacyjnych, by przetwarzanie spełniało wymogi Ogólnego Rozporządzenia o Ochronie Danych i chroniło prawa osób, których dane dotyczą. Informacje należy przekazać w sposób rzetelny i kompletny. Przykładowo, jeżeli prosimy o opis zabezpieczeń, nie należy ograniczać się do podania wewnętrznej regulacji w której zabezpieczenia zastały opisane, ale opisać konkretne zastosowane zabezpieczenia.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749"/>
      </w:tblGrid>
      <w:tr>
        <w:trPr/>
        <w:tc>
          <w:tcPr>
            <w:tcW w:w="32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adres Podmiotu przetwarzającego: </w:t>
            </w:r>
          </w:p>
        </w:tc>
        <w:tc>
          <w:tcPr>
            <w:tcW w:w="107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Powierzający przetwarzanie</w:t>
            </w:r>
          </w:p>
        </w:tc>
        <w:tc>
          <w:tcPr>
            <w:tcW w:w="1074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ejski Ośrodek Pomocy Społecznej w Katowicach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54"/>
        <w:gridCol w:w="4092"/>
      </w:tblGrid>
      <w:tr>
        <w:trPr>
          <w:trHeight w:val="388" w:hRule="atLeast"/>
        </w:trPr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ytanie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stanu faktycznego </w:t>
              <w:br/>
            </w:r>
            <w:r>
              <w:rPr>
                <w:b/>
                <w:bCs/>
                <w:i/>
              </w:rPr>
              <w:t>(wypełnia Wykonawca/Podmiot przetwarzający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Proszę podać przybliżoną liczbę podmiotów z branży Powierzającego, w imieniu których Podmiot przetwarzający przetwarza dane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w ciągu ostatnich dwóch lat przeciwko Podmiotowi przetwarzającemu toczyło się postępowanie stwierdzające naruszenie ochrony danych lub naruszenie zasad ochrony danych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Jeżeli tak, prosimy o szczegółowe informacje czego dotyczyło postępowanie oraz w jaki sposób się zakończyło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Proszę podać liczbę naruszeń ochrony danych stwierdzonych przez Podmiot przetwarzający w ciągu ostatnich dwóch lat. Proszę podać ile z tych naruszeń zostało zgłoszonych PUODO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w ciągu dwóch ostatnich lat Podmiot przetwarzający poddał kontroli niezależnych audytorów funkcjonujący w Podmiocie przetwarzającym system ochrony danych osobowych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Jeżeli tak, prosimy podać informacje o wynikach tych audytów oraz przez kogo zostały przeprowadzone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Prosimy podać listę lokalizacji i pomieszczeń w których przetwarzane (w tym przechowywane) będą powierzone dane osobowe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Jakie środki techniczne i organizacyjne zostaną zastosowane dla zabezpieczenia dostępu osób nieupoważnionych do pomieszczeń, w których przetwarzane będą dane?</w:t>
              <w:br/>
              <w:t>(Prosimy o opisanie konkretnych środków; Prosimy podać nazwy  dokumentów wewnętrznych w których środki te zostały opisane; Prosimy dołączyć odpowiednie fragmenty tych dokumentów lub krótko opisać wprowadzane w tych dokumentach środki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dostęp do pomieszczeń, w których przetwarzane będą dane jest rejestrowany? Jeżeli tak, prosimy o informację, w jaki sposób będzie to realizowane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wykorzystywany jest system monitoringu wizyjnego w celu zapewnienia bezpieczeństwa danych przetwarzanych w imieniu Powierzającego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W jaki sposób przechowywane są dokumenty zawierające dane (np. szafy drewniane, szafy metalowe, szafy drewniane zamykane na klucz, otwarty regał, szuflada biurka)? Jeżeli dokumenty są przechowywane w meblach zamykanych na klucz, prosimy opisać sposób przechowywania kluczy, w szczególności po godzinach pracy.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(Prosimy o podanie nazw dokumentów wewnętrznych w których obowiązujące zasady postępowania z kluczami i dostępu do dokumentów zostały uregulowane; Prosimy dołączyć odpowiednie fragmenty tych dokumentów lub krótko opisać wprowadzane w tych dokumentach zasady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obszar w którym przetwarzane są dane zabezpieczony jest przez służbę ochrony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obszar w którym przetwarzane są dane zabezpieczony jest systemem sygnalizacji włamania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pomieszczenia sprzątane są przez osoby nieupoważnione do ich przetwarzania, bez obecności osób upoważnionych do przetwarzania (np. poza godzinami pracy)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pomieszczenia sprzątane są przez zewnętrzny podmiot? Prosimy podać nazwę tego podmiotu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 xml:space="preserve">Czy osoby sprzątające pomieszczenia  złożyły oświadczenie o zachowaniu poufności? 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Prosimy załączyć niezawierającą danych osobowych kopię takiego oświadczenia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Czy wyznaczono inspektora ochrony danych osobowych (IOD)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Prosimy podać dane kontaktowe IOD lub osoby odpowiedzialnej za ochronę danych osobowych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Komu podlega IOD, jeżeli został wyznaczony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dane będą przetwarzane z wykorzystaniem sytemu informatycznego (obejmuje wszystkie formy przetwarzania, w tym w celu przygotowania dokumentu i udostępnienia na piśmie, przesłania pocztą elektroniczną)? Jeśli tak to jaki/e system/y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przetwarzanie będzie się odbywać z wykorzystaniem sprzętu przenośnego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Jeśli tak, to jakie środki techniczne i organizacyjne zostaną zastosowane dla zapewnienia bezpieczeństwa danych przetwarzanych z wykorzystaniem sprzętu przenośnego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(prosimy o opisanie konkretnych środków, podanie nazw dokumentów wewnętrznych w których zostały one opisane oraz w miarę możliwości dołączenie odpowiednich fragmentów tych dokumentów lub krótkie opisanie wprowadzonych w tych dokumentach środków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Prosimy opisać wykorzystywane techniki kryptograficzne, w szczególności szyfrowanie, służące zabezpieczeniu danych przechowywanych w systemach informatycznych, przesyłanych pomiędzy systemami, w szczególności za pośrednictwem poczty elektronicznej.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(Prosimy o opisanie konkretnych środków; Prosimy podać nazwy  dokumentów wewnętrznych w których środki te zostały opisane; Prosimy dołączyć odpowiednie fragmenty tych dokumentów lub krótko opisać wprowadzane w tych dokumentach środki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Jakie zabezpieczenia przed złośliwym oprogramowaniem zostały zastosowane.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(Prosimy o opisanie konkretnych zabezpieczenia; Prosimy podać nazwy  dokumentów wewnętrznych w których zabezpieczenia te zostały opisane; Prosimy dołączyć odpowiednie fragmenty tych dokumentów lub krótko opisać wprowadzane w tych dokumentach zabezpieczenia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Jakie środki są stosowane w celu uwierzytelniania użytkowników poszczególnych systemów, w których przetwarzane są powierzone dane.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stosowane są techniki wieloskładnikowego uwierzytelniania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stosowane są rozwiązana biometryczne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 xml:space="preserve">Systemy do których dostęp jest zabezpieczony hasłem. 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(Prosimy o opisanie konkretnych środków; Prosimy podać nazwy  dokumentów wewnętrznych w których środki te zostały opisane; Prosimy dołączyć odpowiednie fragmenty tych dokumentów lub krótko opisać wprowadzane w tych dokumentach środki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 xml:space="preserve">W jaki sposób serwisowany jest sprzęt informatyczny i oprogramowanie wykorzystywane do przetwarzania danych?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00" w:after="0"/>
              <w:contextualSpacing/>
              <w:jc w:val="left"/>
              <w:rPr/>
            </w:pPr>
            <w:r>
              <w:rPr/>
              <w:t>Prosimy podać dane podmiotów świadczących usług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100" w:after="0"/>
              <w:contextualSpacing/>
              <w:jc w:val="left"/>
              <w:rPr/>
            </w:pPr>
            <w:r>
              <w:rPr/>
              <w:t>W jaki sposób jest zapewniana poufność i integralność danych przetwarzanych z wykorzystaniem tego sprzętu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są robione kopie zapasowe danych? Jeśli tak, to w jaki sposób wykonywane są kopie zapasowe danych? Prosimy opisać stosowane rozwiązana, częstotliwość tworzenia kopii oraz podać miejsce i okres ich przechowywanie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W przypadku przesyłania danych za pośrednictwem poczty elektronicznej, prosimy o informacje, czy Podmiot przetwarzający korzysta z własnego serwera poczty, czy  z usług zewnętrznego dostawcy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W przypadku korzystania z usług zewnętrznego dostawcy, prosimy podać jego nazwę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stosowana będzie pseudonimizacja danych? Jeżeli tak, prosimy opisać w których przypadkach będzie stosowana oraz w jaki sposób zrealizowana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osoby dopuszczone do przetwarzania danych otrzymują indywidualne upoważnienia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jest prowadzona ewidencja osób upoważnionych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rStyle w:val="Shift"/>
              </w:rPr>
              <w:t xml:space="preserve">Czy Podmiot zapewnia, że osoby upoważnione do przetwarzania danych osobowych zobowiązane zostaną się do zachowania poufności i </w:t>
            </w:r>
            <w:r>
              <w:rPr>
                <w:rFonts w:cs="Calibri"/>
                <w:lang w:eastAsia="pl-PL"/>
              </w:rPr>
              <w:t>tajemnicy danych oraz przestrzegania sposobu ich zabezpieczenia i przetwarzania zgodnie z wymaganiami Powierzającego? Czy zostało przeprowadzone w tym zakresie szkolenie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i/>
                <w:i/>
                <w:sz w:val="16"/>
              </w:rPr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 xml:space="preserve">Czy dane będą przekazywane do państwa trzeciego lub organizacji międzynarodowej? 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dane będą przetwarzane w chmurze, z wykorzystaniem usługi hostingu, lub w inny sposób przetwarzane przez podmioty trzecie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Jeśli tak, to prosimy wymienić wykorzystane usługi, zakres przetwarzanych danych oraz dostawców usług.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(Prosimy o opisanie konkretnych środków; Prosimy podać nazwy  dokumentów wewnętrznych w których środki te zostały opisane; Prosimy dołączyć odpowiednie fragmenty tych dokumentów lub krótko opisać wprowadzane w tych dokumentach środki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Czy Podmiot zobowiązuje się, po zakończeniu świadczenia usług związanych z przetwarzaniem danych na podstawie zawartej umowy, usunąć lub zwrócić Powierzającemu (zależnie od decyzji Powierzającego) wszelkie dane osobowe oraz  usunąć wszelkie ich istniejące ich kopie? </w:t>
            </w:r>
            <w:r>
              <w:rPr/>
              <w:t>W jaki sposób zostaną usunięte dane po zakończeniu realizacji umowy?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(Prosimy o opisanie konkretnych środków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i/>
                <w:i/>
                <w:sz w:val="16"/>
              </w:rPr>
            </w:pPr>
            <w:r>
              <w:rPr/>
              <w:t>Tak/Nie</w:t>
              <w:br/>
            </w:r>
            <w:r>
              <w:rPr>
                <w:i/>
                <w:sz w:val="16"/>
              </w:rPr>
              <w:t>(proszę wybrać)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 opisać sposób</w:t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Prosimy o opisanie innych niż wymienione w pozostałych punktach środków technicznych i organizacyjnych stosowanych by przetwarzanie odbywało się zgodnie z RODO oraz w celu wykazania tej zgodności i zgodnie z wymaganiami Powierzającego.</w:t>
            </w:r>
          </w:p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(Prosimy o opisanie konkretnych środków; Prosimy podać nazwy  dokumentów wewnętrznych w których środki te zostały opisane; Prosimy dołączyć odpowiednie fragmenty tych dokumentów lub krótko opisać wprowadzane w tych dokumentach środki)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Czy Podmiot przetwarzający jest przygotowany do poddania się audytowi przeprowadzonemu przez Powierzającego lub audytora upoważnionego przez Powierzającego, w tym  do przeprowadzenia inspekcji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/>
              <w:t>Prosimy załączyć rejestr wszystkich kategorii czynności przetwarzania dokonywanych w imieniu Powierzającego.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rFonts w:cs="Calibri"/>
                <w:color w:val="000000"/>
                <w:lang w:eastAsia="pl-PL"/>
              </w:rPr>
              <w:t>Czy Podmiot zapewnia odpowiednią ilość osób do wynoszenia, ładowania, rozładowywania, wnoszenia i ustawiania przewożonych rzeczy oraz taką liczbę samochodów, aby zamówiony przewóz mógł być w pełni zrealizowany z zachowaniem dopuszczalnej ładowności samochodów oraz warunków bezpieczeństwa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color w:val="000000"/>
                <w:lang w:eastAsia="pl-PL"/>
              </w:rPr>
              <w:t>Czy Podmiot zapewnia do realizacji transportu taką ilość pojemników lub toreb turystycznych o pojemności 60-64 l każdy, w tym pojemniki szczelnie zamykane, aby usługa transportowa mogła być w pełni zgodnie z zapotrzebowaniem i umową zrealizowana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color w:val="000000"/>
                <w:lang w:eastAsia="pl-PL"/>
              </w:rPr>
              <w:t>Czy Podmiot zapewnia, w przypadku przewozu dokumentów lub sprzętów zawierających dane osobowe (np. komputery, nośniki elektroniczne, akta do archiwum, poczta Zamawiającego, inne dokumenty zawierające dane osobowe), w samochodzie przewidzianym do realizacji tej usługi miejsce dla 1 pracownika komórki merytorycznej MOPS, wskazanego przez Zamawiającego, który będzie jeździł z kierowcą przez cały czas realizacji usługi i sprawował nadzór nad bezpieczeństwem transportowanych dokumentów i sprzętów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color w:val="000000"/>
                <w:lang w:eastAsia="pl-PL"/>
              </w:rPr>
              <w:t>Czy Podmiot zapewnia pełną odpowiedzialność za powierzony towar/rzeczy/dokumenty itp. od chwili pobrania do chwili przekazania osobie wskazanej do odbioru towaru/rzeczy/dokumentów itp. i będzie podchodził do transportowanych rzeczy a szczególnie zawierających dane osobowe ze szczególną uwagą, troską i ostrożnością, aby nie dopuścić do zamoczenia, zabrudzenia, rozsypania, zniszczenia, zgubienia, kradzieży i innych uszkodzeń transportowanych rzeczy, a szczególnie dokumentów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color w:val="000000"/>
                <w:lang w:eastAsia="pl-PL"/>
              </w:rPr>
              <w:t>Czy Podmiot zapewnia niepozostawianie transportowanych rzeczy, a szczególnie dokumentów i sprzętu informatycznego, w żadnym momencie transportu bez nadzoru aż do ostatecznego przekazania ich odbiorcy za potwierdzeniem odbioru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color w:val="000000"/>
                <w:lang w:eastAsia="pl-PL"/>
              </w:rPr>
              <w:t>Czy Podmiot zapewnia, że dopilnuje, aby do przewożonych rzeczy, a w szczególności dokumentów i sprzętu informatycznego nie miały jakiegokolwiek dostępu osoby trzecie, nie uczestniczące w realizacji transportu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color w:val="000000"/>
                <w:lang w:eastAsia="pl-PL"/>
              </w:rPr>
              <w:t>Czy Podmiot zobowiązuje się do przetwarzania danych zgodnie z prawem i zastosowania środków technicznych i organizacyjnych zapewniających ochronę przetwarzanych danych osobowych odpowiednią do zagrożeń oraz kategorii danych objętych ochroną, a w szczególności zabezpieczenie danych przed ich udostępnieniem osobom nieupoważnionym, zabraniem przez osobę nieuprawnioną, przetwarzaniem z naruszeniem prawa oraz zmianą, utratą, uszkodzeniem lub zniszczeniem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color w:val="000000"/>
                <w:lang w:eastAsia="pl-PL"/>
              </w:rPr>
              <w:t>Czy Podmiot zobowiązuje się do przetwarzania danych przekazanych przez Powierzającego zgodnie ze zawartą umową i wskazaniami Powierzającego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0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color w:val="000000"/>
                <w:lang w:eastAsia="pl-PL"/>
              </w:rPr>
              <w:t>Czy Podmiot zobowiązuje się do udostępnienia Powierzającemu wszelkich informacji niezbędnych do wykazania spełnienia obowiązków ochrony danych osobowych?</w:t>
            </w:r>
          </w:p>
        </w:tc>
        <w:tc>
          <w:tcPr>
            <w:tcW w:w="409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3686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center" w:pos="3686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center" w:pos="3686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center" w:pos="3686" w:leader="none"/>
        </w:tabs>
        <w:rPr/>
      </w:pPr>
      <w:r>
        <w:rPr/>
        <w:t xml:space="preserve">Data i podpis: </w:t>
        <w:tab/>
        <w:t>……………………………………….</w:t>
      </w:r>
    </w:p>
    <w:p>
      <w:pPr>
        <w:pStyle w:val="Normal"/>
        <w:keepNext w:val="true"/>
        <w:keepLines/>
        <w:tabs>
          <w:tab w:val="clear" w:pos="709"/>
          <w:tab w:val="center" w:pos="3686" w:leader="none"/>
        </w:tabs>
        <w:rPr>
          <w:i/>
          <w:i/>
          <w:vertAlign w:val="superscript"/>
        </w:rPr>
      </w:pPr>
      <w:r>
        <w:rPr/>
        <w:tab/>
      </w:r>
      <w:r>
        <w:rPr>
          <w:i/>
          <w:vertAlign w:val="superscript"/>
        </w:rPr>
        <w:t>Podmiot przetwarzający</w:t>
      </w:r>
    </w:p>
    <w:p>
      <w:pPr>
        <w:pStyle w:val="Normal"/>
        <w:keepNext w:val="true"/>
        <w:keepLines/>
        <w:tabs>
          <w:tab w:val="clear" w:pos="709"/>
          <w:tab w:val="center" w:pos="3686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0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1021" w:hanging="227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jc w:val="left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jc w:val="left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Verdana" w:hAnsi="Verdana" w:cs="Verdan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i w:val="false"/>
    </w:rPr>
  </w:style>
  <w:style w:type="character" w:styleId="WW8Num83z1">
    <w:name w:val="WW8Num83z1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10z2">
    <w:name w:val="WW8Num110z2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2">
    <w:name w:val="WW8Num129z2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50z2">
    <w:name w:val="WW8Num150z2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</w:rPr>
  </w:style>
  <w:style w:type="character" w:styleId="WW8Num155z0">
    <w:name w:val="WW8Num155z0"/>
    <w:qFormat/>
    <w:rPr>
      <w:b w:val="false"/>
    </w:rPr>
  </w:style>
  <w:style w:type="character" w:styleId="WW8Num156z2">
    <w:name w:val="WW8Num156z2"/>
    <w:qFormat/>
    <w:rPr>
      <w:rFonts w:ascii="Symbol" w:hAnsi="Symbol" w:cs="Symbol"/>
    </w:rPr>
  </w:style>
  <w:style w:type="character" w:styleId="WW8Num158z2">
    <w:name w:val="WW8Num158z2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6z1">
    <w:name w:val="WW8Num166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2">
    <w:name w:val="WW8Num173z2"/>
    <w:qFormat/>
    <w:rPr>
      <w:rFonts w:ascii="Symbol" w:hAnsi="Symbol" w:cs="Symbol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1">
    <w:name w:val="WW8Num183z1"/>
    <w:qFormat/>
    <w:rPr>
      <w:rFonts w:ascii="Symbol" w:hAnsi="Symbol" w:cs="Symbol"/>
    </w:rPr>
  </w:style>
  <w:style w:type="character" w:styleId="WW8Num185z2">
    <w:name w:val="WW8Num185z2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2">
    <w:name w:val="WW8Num199z2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0z2">
    <w:name w:val="WW8Num200z2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2">
    <w:name w:val="WW8Num206z2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2">
    <w:name w:val="WW8Num210z2"/>
    <w:qFormat/>
    <w:rPr>
      <w:rFonts w:ascii="Symbol" w:hAnsi="Symbol" w:cs="Symbol"/>
    </w:rPr>
  </w:style>
  <w:style w:type="character" w:styleId="WW8Num211z0">
    <w:name w:val="WW8Num211z0"/>
    <w:qFormat/>
    <w:rPr>
      <w:rFonts w:ascii="Calibri" w:hAnsi="Calibri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1">
    <w:name w:val="WW8Num214z1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8z2">
    <w:name w:val="WW8Num228z2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5z1">
    <w:name w:val="WW8Num235z1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2">
    <w:name w:val="WW8Num240z2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5z2">
    <w:name w:val="WW8Num245z2"/>
    <w:qFormat/>
    <w:rPr>
      <w:rFonts w:ascii="Symbol" w:hAnsi="Symbol" w:cs="Symbol"/>
    </w:rPr>
  </w:style>
  <w:style w:type="character" w:styleId="WW8Num246z1">
    <w:name w:val="WW8Num246z1"/>
    <w:qFormat/>
    <w:rPr>
      <w:rFonts w:ascii="Symbol" w:hAnsi="Symbol" w:cs="Symbol"/>
    </w:rPr>
  </w:style>
  <w:style w:type="character" w:styleId="WW8Num247z2">
    <w:name w:val="WW8Num247z2"/>
    <w:qFormat/>
    <w:rPr>
      <w:rFonts w:ascii="Symbol" w:hAnsi="Symbol" w:cs="Symbol"/>
    </w:rPr>
  </w:style>
  <w:style w:type="character" w:styleId="WW8Num249z2">
    <w:name w:val="WW8Num249z2"/>
    <w:qFormat/>
    <w:rPr>
      <w:rFonts w:ascii="Symbol" w:hAnsi="Symbol" w:cs="Symbol"/>
    </w:rPr>
  </w:style>
  <w:style w:type="character" w:styleId="WW8Num251z2">
    <w:name w:val="WW8Num251z2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paragrafuZnak">
    <w:name w:val="Treść paragrafu Znak"/>
    <w:qFormat/>
    <w:rPr>
      <w:rFonts w:cs="Arial"/>
    </w:rPr>
  </w:style>
  <w:style w:type="character" w:styleId="Textjustify">
    <w:name w:val="text-justif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PunktacjaZnak">
    <w:name w:val="punktacja -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unktacja1Znak">
    <w:name w:val="punktacja1.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color w:val="00000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elikatne1">
    <w:name w:val="Odwołanie delikatne1"/>
    <w:qFormat/>
    <w:rPr>
      <w:rFonts w:ascii="Times New Roman" w:hAnsi="Times New Roman" w:cs="Times New Roman"/>
      <w:b/>
      <w:bCs w:val="false"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Shift">
    <w:name w:val="shif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Arial" w:hAnsi="Arial" w:eastAsia="Times New Roman" w:cs="Times New Roman"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100" w:after="100"/>
    </w:pPr>
    <w:rPr/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eparagrafu">
    <w:name w:val="Treść paragrafu"/>
    <w:basedOn w:val="Normal"/>
    <w:qFormat/>
    <w:pPr>
      <w:suppressAutoHyphens w:val="true"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Punktacja">
    <w:name w:val="punktacja -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unktacja1">
    <w:name w:val="punktacja1.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treci1">
    <w:name w:val="Tekst treści"/>
    <w:basedOn w:val="Normal"/>
    <w:qFormat/>
    <w:pPr>
      <w:spacing w:lineRule="exact" w:line="283" w:before="200" w:after="64"/>
      <w:ind w:left="20" w:right="20" w:hanging="0"/>
    </w:pPr>
    <w:rPr>
      <w:rFonts w:ascii="Calibri" w:hAnsi="Calibri" w:eastAsia="Calibri" w:cs="Calibri"/>
      <w:color w:val="000000"/>
    </w:rPr>
  </w:style>
  <w:style w:type="paragraph" w:styleId="Tematkomentarza">
    <w:name w:val="Temat komentarza"/>
    <w:basedOn w:val="Tekstkomentarza"/>
    <w:next w:val="Tekstkomentarza"/>
    <w:qFormat/>
    <w:pPr>
      <w:spacing w:before="100" w:after="200"/>
    </w:pPr>
    <w:rPr>
      <w:rFonts w:ascii="Calibri" w:hAnsi="Calibri" w:eastAsia="Times New Roman" w:cs="Times New Roman"/>
      <w:b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100" w:after="100"/>
      <w:ind w:left="40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sz w:val="22"/>
      <w:szCs w:val="22"/>
    </w:rPr>
  </w:style>
  <w:style w:type="paragraph" w:styleId="Normalnydolewej">
    <w:name w:val="Normalny do lewej"/>
    <w:basedOn w:val="Normal"/>
    <w:qFormat/>
    <w:pPr>
      <w:spacing w:lineRule="auto" w:line="240" w:before="100" w:after="0"/>
      <w:jc w:val="left"/>
    </w:pPr>
    <w:rPr>
      <w:b/>
      <w:bCs/>
      <w:color w:val="2E74B5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6:00Z</dcterms:created>
  <dc:creator>Jarosław Żabówka</dc:creator>
  <dc:description/>
  <cp:keywords/>
  <dc:language>en-US</dc:language>
  <cp:lastModifiedBy>Sebastian Holewik</cp:lastModifiedBy>
  <cp:lastPrinted>2022-11-30T12:08:00Z</cp:lastPrinted>
  <dcterms:modified xsi:type="dcterms:W3CDTF">2023-11-27T09:26:00Z</dcterms:modified>
  <cp:revision>2</cp:revision>
  <dc:subject/>
  <dc:title>Polityka Ochrony Danych Osobowych</dc:title>
</cp:coreProperties>
</file>