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</w:t>
      </w:r>
      <w:r>
        <w:rPr/>
        <w:t>...</w:t>
        <w:tab/>
        <w:tab/>
        <w:tab/>
        <w:tab/>
        <w:tab/>
        <w:t xml:space="preserve"> </w:t>
        <w:tab/>
        <w:tab/>
        <w:t>………………………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nagłówkowa Wykonawcy/</w:t>
        <w:tab/>
        <w:tab/>
        <w:tab/>
        <w:tab/>
        <w:tab/>
        <w:tab/>
        <w:tab/>
        <w:tab/>
        <w:t xml:space="preserve">      /miejscowość, data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LOKALU PRZEZNACZONEGO NA REALIZACJĘ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stępując do udziału w postępowaniu w trybie zapytania ofertowego </w:t>
      </w: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Wypłata gotówki oraz bonów towarowych/żywieniowych dla uprawnionych osób wskazanych przez Miejski Ośrodek Pomocy Społecznej w Katowicach”</w:t>
      </w:r>
      <w:r>
        <w:rPr>
          <w:sz w:val="20"/>
          <w:szCs w:val="20"/>
        </w:rPr>
        <w:t>, przedkładam opis lokalu przeznaczonego na realizację zamówienia oraz oświadczam, ż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>dysponuję lokalem przeznaczonym na realizację zamówienia*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okal przeznaczony na realizację zamówienia zostanie udostępniony przez podmiot trzeci*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przypadku, gdy Wykonawca będzie polegał na zasobach  innych podmiotów, do oferty musi  dołączyć </w:t>
      </w:r>
      <w:r>
        <w:rPr>
          <w:b/>
          <w:sz w:val="20"/>
          <w:szCs w:val="20"/>
          <w:u w:val="single"/>
        </w:rPr>
        <w:t>pisemne</w:t>
      </w:r>
      <w:r>
        <w:rPr>
          <w:b/>
          <w:sz w:val="20"/>
          <w:szCs w:val="20"/>
        </w:rPr>
        <w:t xml:space="preserve"> zobowiązanie tego podmiotu, do oddania do dyspozycji Wykonawcy tych zasobów, przeznaczonych do realizacji zamówienia, na okres korzystania z nich przy wykonaniu zamówienia (jeśli dotycz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yszczególnieni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04"/>
      </w:tblGrid>
      <w:tr>
        <w:trPr>
          <w:trHeight w:val="4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res lokalu: miejscowość, ulica, kod pocztowy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łaściciel, zarządca lub użytkownik lokalu- imię i nazwisko / nazwa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mowa zawarta z właścicielem/zarządcą/użytkownikiem lokalu w sprawie przeznaczenia lokalu  na realizację zamówienia,  tytuł  prawny do zajmowanego lokalu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is stanu  technicznego lokalu, należy podać  w  jaki  sposób lokal jest ogrzewan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raz z niniejszym załącznikiem należy złożyć tytuł prawny do zajmowanego lok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 xml:space="preserve">(podpis osoby lub osób uprawnionych </w:t>
      </w:r>
    </w:p>
    <w:p>
      <w:pPr>
        <w:pStyle w:val="Normal"/>
        <w:ind w:left="4956" w:firstLine="708"/>
        <w:jc w:val="both"/>
        <w:rPr/>
      </w:pPr>
      <w:r>
        <w:rPr>
          <w:i/>
          <w:sz w:val="20"/>
        </w:rPr>
        <w:t>do reprezentowania wykonawcy)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96"/>
        </w:tabs>
        <w:ind w:left="49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Holewik</dc:creator>
  <dc:description/>
  <cp:keywords/>
  <dc:language>en-US</dc:language>
  <cp:lastModifiedBy>MPiPS</cp:lastModifiedBy>
  <cp:lastPrinted>2018-02-13T10:40:00Z</cp:lastPrinted>
  <dcterms:modified xsi:type="dcterms:W3CDTF">2022-11-07T08:30:00Z</dcterms:modified>
  <cp:revision>9</cp:revision>
  <dc:subject/>
  <dc:title>………………………</dc:title>
</cp:coreProperties>
</file>