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zapytania ofertoweg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KAZ ZREALIZOWANYCH </w:t>
      </w:r>
      <w:r>
        <w:rPr>
          <w:b/>
          <w:caps/>
        </w:rPr>
        <w:t>usług transportowych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ełniających wymagania określone w punkcie III ust.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19"/>
        <w:gridCol w:w="1892"/>
        <w:gridCol w:w="2925"/>
        <w:gridCol w:w="19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y usług transportow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kon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 transportowyc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a usług transport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ealizowanych usług transportowyc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 xml:space="preserve">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ab/>
        <w:tab/>
        <w:tab/>
      </w:r>
      <w:r>
        <w:rPr>
          <w:sz w:val="28"/>
        </w:rPr>
        <w:t xml:space="preserve">                             </w:t>
        <w:tab/>
        <w:tab/>
      </w:r>
      <w:r>
        <w:rPr>
          <w:sz w:val="20"/>
          <w:szCs w:val="20"/>
        </w:rPr>
        <w:t xml:space="preserve">      podpis i pieczątka imienna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prawnionego (-nych) przedstawiciela (-li)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wcy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W sytuacji, gdy Wykonawca wskaże w wykazie wykonanie zamówienia na rzecz Zamawiającego (MOPS Katowice), to w tej sytuacji Wykonawca nie ma obowiązku dołączania do oferty dokumentu potwierdzającego należyte wykonanie tego zamówienia.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2:00Z</dcterms:created>
  <dc:creator>Jola Mrowiec</dc:creator>
  <dc:description/>
  <cp:keywords/>
  <dc:language>en-US</dc:language>
  <cp:lastModifiedBy>jmrowiec</cp:lastModifiedBy>
  <cp:lastPrinted>2014-05-22T08:49:00Z</cp:lastPrinted>
  <dcterms:modified xsi:type="dcterms:W3CDTF">2021-11-22T08:24:00Z</dcterms:modified>
  <cp:revision>5</cp:revision>
  <dc:subject/>
  <dc:title>Załącznik nr 3 do specyfikacji</dc:title>
</cp:coreProperties>
</file>