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Załącznik nr 7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i adres firmy                                                              ……………………….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miejscowość i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  <w:lang w:val="de-DE"/>
        </w:rPr>
        <w:t>Jako uprawniony/-nieni do reprezentowania Wykonawcy, w</w:t>
      </w:r>
      <w:r>
        <w:rPr>
          <w:color w:val="000000"/>
        </w:rPr>
        <w:t xml:space="preserve"> związku z niniejszym zapytaniem ofertowym na </w:t>
      </w:r>
      <w:r>
        <w:rPr>
          <w:b/>
          <w:color w:val="000000"/>
        </w:rPr>
        <w:t xml:space="preserve">wykonywanie usług transportowych dla Miejskiego Ośrodka Pomocy Społecznej w Katowicach w 2024r, </w:t>
      </w:r>
      <w:r>
        <w:rPr>
          <w:color w:val="000000"/>
        </w:rPr>
        <w:t xml:space="preserve">oświadczam/-my, </w:t>
      </w:r>
      <w:r>
        <w:rPr>
          <w:rFonts w:eastAsia="Times New Roman" w:cs="Times New Roman"/>
          <w:color w:val="000000"/>
        </w:rPr>
        <w:t>ż</w:t>
      </w:r>
      <w:r>
        <w:rPr>
          <w:color w:val="000000"/>
        </w:rPr>
        <w:t>e</w:t>
      </w:r>
      <w:r>
        <w:rPr>
          <w:b/>
          <w:iCs/>
          <w:color w:val="000000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 wykonywanie usług transportowych dla przedstawiciela Zamawiającego – Miejskiego Ośrodka Pomocy Społecznej w Katowicach, określonych w niniejszym zapytaniu ofertowym oferuj</w:t>
      </w:r>
      <w:r>
        <w:rPr>
          <w:rFonts w:eastAsia="Times New Roman" w:cs="Times New Roman"/>
          <w:color w:val="000000"/>
        </w:rPr>
        <w:t>ę</w:t>
      </w:r>
      <w:r>
        <w:rPr>
          <w:color w:val="000000"/>
        </w:rPr>
        <w:t xml:space="preserve">/-jemy ceny jednostkowe brutto, które zamieszczam/y w </w:t>
      </w:r>
      <w:r>
        <w:rPr>
          <w:b/>
          <w:color w:val="000000"/>
        </w:rPr>
        <w:t xml:space="preserve">„Tabeli – Zestawienie cen usług transportowych” </w:t>
      </w:r>
      <w:r>
        <w:rPr>
          <w:color w:val="000000"/>
        </w:rPr>
        <w:t xml:space="preserve">stanowiącej załącznik do niniejszej oferty. </w:t>
      </w:r>
    </w:p>
    <w:p>
      <w:pPr>
        <w:pStyle w:val="Normal"/>
        <w:spacing w:before="0" w:after="120"/>
        <w:ind w:left="284" w:hanging="1"/>
        <w:jc w:val="both"/>
        <w:rPr>
          <w:color w:val="000000"/>
        </w:rPr>
      </w:pPr>
      <w:r>
        <w:rPr>
          <w:color w:val="000000"/>
        </w:rPr>
        <w:t xml:space="preserve">Suma tych cen jednostkowych wraz z doliczeniem % za wykonywanie usług w soboty i niedziele oraz w dni powszednie, ale w godz. 19.00 – 7.00 wyszczególnionych w „Tabeli – Zestawienie cen usług transportowych” stanowi kwotę :…………………….. </w:t>
      </w:r>
      <w:r>
        <w:rPr>
          <w:b/>
          <w:color w:val="000000"/>
        </w:rPr>
        <w:t>zł brutt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że </w:t>
      </w:r>
      <w:r>
        <w:rPr>
          <w:b/>
          <w:color w:val="000000"/>
        </w:rPr>
        <w:t>zapoznałem/liśmy się</w:t>
      </w:r>
      <w:r>
        <w:rPr>
          <w:color w:val="000000"/>
        </w:rPr>
        <w:t xml:space="preserve"> z zapytaniem ofertowym i </w:t>
      </w:r>
      <w:r>
        <w:rPr>
          <w:b/>
          <w:color w:val="000000"/>
        </w:rPr>
        <w:t xml:space="preserve">nie wnoszę/simy do niego zastrzeżeń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Oświadczam/y, że zakres usług transportowych, które zobowiązuję/jemy się wykonywać jest całkowicie zgodny z zakresem objętym zapytaniem ofertowym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bCs/>
          <w:color w:val="000000"/>
        </w:rPr>
        <w:t>Oświadczam/y, że zgadzam/y się z</w:t>
      </w:r>
      <w:r>
        <w:rPr>
          <w:b/>
          <w:bCs/>
          <w:color w:val="000000"/>
        </w:rPr>
        <w:t xml:space="preserve"> warunkami płatności i realizacji zamówienia </w:t>
      </w:r>
      <w:r>
        <w:rPr>
          <w:bCs/>
          <w:color w:val="000000"/>
        </w:rPr>
        <w:t xml:space="preserve">określonymi </w:t>
      </w:r>
      <w:r>
        <w:rPr>
          <w:color w:val="000000"/>
        </w:rPr>
        <w:t xml:space="preserve">w zapytaniu ofertowym oraz umowie stanowiącej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niniejszego zapytania ofertowego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iż posiadam/y niezbędną wiedzę i doświadczenie opisane w części III ust. 2 zapytania ofertowego. </w:t>
      </w:r>
      <w:r>
        <w:rPr>
          <w:b/>
          <w:color w:val="000000"/>
        </w:rPr>
        <w:t xml:space="preserve">Wykaz usług transportowych </w:t>
      </w:r>
      <w:r>
        <w:rPr>
          <w:color w:val="000000"/>
        </w:rPr>
        <w:t>(</w:t>
      </w:r>
      <w:r>
        <w:rPr>
          <w:b/>
          <w:color w:val="000000"/>
        </w:rPr>
        <w:t>Załącznik nr 5 do zapytania ofertowego</w:t>
      </w:r>
      <w:r>
        <w:rPr>
          <w:color w:val="000000"/>
        </w:rPr>
        <w:t>) wraz z dokumentami potwierdzającymi, że zostały wykonane z należytą starannością są załącznikami do niniejszej ofert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świadczam/y, że posiadam/y odpowiednie samochody, pracowników oraz wyposażenie potrzebne do prawidłowej i zgodnej z umową realizacji zamówienia. </w:t>
      </w:r>
      <w:r>
        <w:rPr>
          <w:b/>
          <w:color w:val="000000"/>
        </w:rPr>
        <w:t>Wykaz samochodów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6 do zapytania ofertowego</w:t>
      </w:r>
      <w:r>
        <w:rPr>
          <w:color w:val="000000"/>
        </w:rPr>
        <w:t>) stanowi załącznik do oferty. Oświadczam/y, że pojazdy, które posiadam/y i przewiduję/jemy do realizacji usług określonych w tym zapytaniu ofertowym są sprawne i w należytym stanie technicznym oraz wyposażone we wszystko co potrzebne do prawidłowej realizacji usług transportowych określonych w niniejszym zapytani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że zawarty w zapytaniu ofertowym </w:t>
      </w:r>
      <w:r>
        <w:rPr>
          <w:b/>
          <w:color w:val="000000"/>
        </w:rPr>
        <w:t>projekt umowy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4 zapytania ofertowego</w:t>
      </w:r>
      <w:r>
        <w:rPr>
          <w:color w:val="000000"/>
        </w:rPr>
        <w:t xml:space="preserve">) został przeze mnie/przez nas zaakceptowany i zobowiązuję/jemy się, w przypadku wybrania naszej oferty, do zawarcia umowy na wyżej wymienionych </w:t>
      </w:r>
    </w:p>
    <w:p>
      <w:pPr>
        <w:pStyle w:val="Normal"/>
        <w:autoSpaceDE w:val="false"/>
        <w:spacing w:before="0" w:after="120"/>
        <w:ind w:left="360" w:hanging="0"/>
        <w:rPr>
          <w:color w:val="000000"/>
        </w:rPr>
      </w:pPr>
      <w:r>
        <w:rPr>
          <w:color w:val="000000"/>
        </w:rPr>
        <w:t>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że uważam/y się za </w:t>
      </w:r>
      <w:r>
        <w:rPr>
          <w:b/>
          <w:color w:val="000000"/>
        </w:rPr>
        <w:t>związanego/ych niniejszą ofertą</w:t>
      </w:r>
      <w:r>
        <w:rPr>
          <w:color w:val="000000"/>
        </w:rPr>
        <w:t xml:space="preserve"> na czas wskazany w zapytaniu ofertow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Do oferty dołączam/y następujące załączniki: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Wykaz zrealizowanych usług transportowych na </w:t>
      </w:r>
      <w:r>
        <w:rPr>
          <w:b/>
          <w:bCs/>
          <w:color w:val="000000"/>
        </w:rPr>
        <w:t>załączniku nr 5</w:t>
      </w:r>
      <w:r>
        <w:rPr>
          <w:color w:val="000000"/>
        </w:rPr>
        <w:t xml:space="preserve"> do zapytania ofertowego, określony w pkt. IV ust. 1 zapytania ofertowego wraz z potwierdzeniami należytego wykonania usług (….. szt. potwierdzeń)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Wykaz samochodów jakie posiadam/y na </w:t>
      </w:r>
      <w:r>
        <w:rPr>
          <w:b/>
          <w:bCs/>
          <w:color w:val="000000"/>
        </w:rPr>
        <w:t>załączniku nr 6</w:t>
      </w:r>
      <w:r>
        <w:rPr>
          <w:color w:val="000000"/>
        </w:rPr>
        <w:t xml:space="preserve"> do zapytania ofertowego, o którym mowa w pkt. IV ust. 2 zapytania ofertowego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Kopia </w:t>
      </w:r>
      <w:r>
        <w:rPr>
          <w:b/>
          <w:bCs/>
          <w:color w:val="000000"/>
        </w:rPr>
        <w:t xml:space="preserve">polis </w:t>
      </w:r>
      <w:r>
        <w:rPr>
          <w:color w:val="000000"/>
        </w:rPr>
        <w:t>ubezpieczeniowych OC, o których mowa w pkt. IV ust. 3 zapytania ofertowego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b/>
          <w:bCs/>
          <w:color w:val="000000"/>
        </w:rPr>
        <w:t xml:space="preserve">Wypis </w:t>
      </w:r>
      <w:r>
        <w:rPr>
          <w:color w:val="000000"/>
        </w:rPr>
        <w:t>z Centralnej Ewidencji Działalności Gospodarczej lub KRS,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b/>
          <w:bCs/>
          <w:color w:val="000000"/>
        </w:rPr>
        <w:t>Tabela – zestawienie cen usług transportowych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Oświadczenie na </w:t>
      </w:r>
      <w:r>
        <w:rPr>
          <w:b/>
          <w:bCs/>
          <w:color w:val="000000"/>
        </w:rPr>
        <w:t>załączniku nr 8</w:t>
      </w:r>
      <w:r>
        <w:rPr>
          <w:color w:val="000000"/>
        </w:rPr>
        <w:t xml:space="preserve"> do zapytania ofertowego, wymienione w pkt. IV ust. 5 zapytania ofertowego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>Inne 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ane teleadresowe Wykonawcy i niezbędne do zawarcia umowy i realizacji usług: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</w:rPr>
        <w:t xml:space="preserve">nazwa i adres Wykonawcy: 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Osoba/y reprezentująca/e wykonawcę uprawniona/e do podpisania umowy;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IP: ................................, REGON: .................................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l.: .................................................. e-mail: ........................................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r konta bankowego wykonawcy:  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ługi transportowe należy zgłaszać i uzgadniać z przedstawicielem wykonawcy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imię i nazwisko osoby do kontaktu: ………………………………..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telefonicznie na numer: ………………………………… lub ………………..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ocztą elektroniczną na adres: ………………………… lub ………………………</w:t>
      </w:r>
    </w:p>
    <w:p>
      <w:pPr>
        <w:pStyle w:val="TextBody"/>
        <w:tabs>
          <w:tab w:val="clear" w:pos="708"/>
          <w:tab w:val="left" w:pos="700" w:leader="none"/>
          <w:tab w:val="left" w:pos="1320" w:leader="none"/>
        </w:tabs>
        <w:ind w:left="700" w:hanging="4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ouczenie ws. przetwarzania danych osobowych</w:t>
      </w:r>
    </w:p>
    <w:p>
      <w:pPr>
        <w:pStyle w:val="NormalnyWeb"/>
        <w:spacing w:before="100" w:after="0"/>
        <w:jc w:val="both"/>
        <w:rPr>
          <w:rFonts w:eastAsia="Cambria"/>
          <w:b/>
          <w:b/>
          <w:color w:val="000000"/>
          <w:szCs w:val="24"/>
          <w:lang w:eastAsia="en-US"/>
        </w:rPr>
      </w:pPr>
      <w:r>
        <w:rPr>
          <w:rFonts w:eastAsia="Cambria"/>
          <w:b/>
          <w:color w:val="000000"/>
          <w:szCs w:val="24"/>
          <w:lang w:eastAsia="en-US"/>
        </w:rPr>
      </w:r>
    </w:p>
    <w:p>
      <w:pPr>
        <w:pStyle w:val="NormalnyWeb"/>
        <w:spacing w:before="100" w:after="0"/>
        <w:rPr>
          <w:color w:val="000000"/>
          <w:szCs w:val="24"/>
        </w:rPr>
      </w:pPr>
      <w:bookmarkStart w:id="0" w:name="_Hlk88051428"/>
      <w:bookmarkEnd w:id="0"/>
      <w:r>
        <w:rPr>
          <w:rFonts w:eastAsia="Cambria"/>
          <w:color w:val="000000"/>
          <w:szCs w:val="24"/>
          <w:lang w:eastAsia="en-US"/>
        </w:rPr>
        <w:t xml:space="preserve">Zgodnie z art. 13 ust. 1 i 2 </w:t>
      </w:r>
      <w:r>
        <w:rPr>
          <w:color w:val="000000"/>
          <w:szCs w:val="24"/>
        </w:rPr>
        <w:t>Rozporządzenia Parlamentu Europejskiego i Rady (UE) 2016/679 z dnia 27 kwietnia 2016r w sprawie ochrony osób fizycznych w związku z przetwarzaniem danych osobowych i w sprawie swobodnego przepływu takich danych oraz uchylenia dyrektywy 95/46/WE (RODO), które obowiązuje od 25 maja 2018 r. (</w:t>
      </w:r>
      <w:r>
        <w:rPr>
          <w:rFonts w:eastAsia="Cambria"/>
          <w:color w:val="000000"/>
          <w:szCs w:val="24"/>
          <w:lang w:eastAsia="en-US"/>
        </w:rPr>
        <w:t xml:space="preserve">Dz. U. UE. L. z 2016 r. Nr 119, str. 1) – zwanego dalej RODO </w:t>
      </w:r>
      <w:r>
        <w:rPr>
          <w:color w:val="000000"/>
          <w:szCs w:val="24"/>
        </w:rPr>
        <w:t xml:space="preserve"> informuje, iż :</w:t>
      </w:r>
    </w:p>
    <w:p>
      <w:pPr>
        <w:pStyle w:val="NormalnyWeb"/>
        <w:spacing w:before="10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color w:val="000000"/>
        </w:rPr>
      </w:pPr>
      <w:r>
        <w:rPr>
          <w:color w:val="000000"/>
        </w:rPr>
        <w:t>Administratorem Pani/Pana (Wykonawcy będącego osobą fizyczną/ osób uprawnionych do reprezentowania Wykonawcy/ osób wskazanych przez Wykonawcę jako osoby do kontaktu) danych osobowych jest Miejski Ośrodek Pomocy Społecznej w Katowicach, ul. Wita Stwosza 7, 40-040 Katowice.</w:t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color w:val="000000"/>
        </w:rPr>
      </w:pPr>
      <w:r>
        <w:rPr>
          <w:color w:val="000000"/>
        </w:rPr>
        <w:t>Dane kontaktowe inspektora ochrony danych osobowych Miejskiego Ośrodka Pomocy Społecznej w Katowicach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poczta elektroniczna: </w:t>
      </w:r>
      <w:hyperlink r:id="rId2">
        <w:r>
          <w:rPr>
            <w:rStyle w:val="InternetLink"/>
            <w:color w:val="000000"/>
          </w:rPr>
          <w:t>daneosobowe@mops.katowice.pl</w:t>
        </w:r>
      </w:hyperlink>
      <w:r>
        <w:rPr>
          <w:color w:val="000000"/>
        </w:rPr>
        <w:t>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nr telefonu: 32 606 18 00,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- elektroniczna skrytka ePUAP, której adres dostępny jest na stronie: http://www.mops.katowice.pl/node/3127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 xml:space="preserve">Dane osobowe będą przetwarzane w </w:t>
      </w:r>
      <w:r>
        <w:rPr>
          <w:color w:val="000000"/>
        </w:rPr>
        <w:t>cel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mbria"/>
          <w:color w:val="000000"/>
          <w:lang w:eastAsia="en-US"/>
        </w:rPr>
      </w:pPr>
      <w:r>
        <w:rPr>
          <w:color w:val="000000"/>
        </w:rPr>
        <w:t>dane Wykonawcy będącego osobą fizyczną będą przetwarzane w celu zawarcia oraz wykonywania umowy</w:t>
      </w:r>
      <w:r>
        <w:rPr>
          <w:rFonts w:eastAsia="Cambria"/>
          <w:color w:val="000000"/>
          <w:lang w:eastAsia="en-US"/>
        </w:rPr>
        <w:t>, której Wykonawca jest stroną (art. 6 lit b RODO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w celach księgowo - podatkowych,  (przetwarzanie jest niezbędne do wypełnienia obowiązku prawnego ciążącego na Administratorze - art. 6 ust.1 lit c RODO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mbria"/>
          <w:color w:val="000000"/>
          <w:lang w:eastAsia="en-US"/>
        </w:rPr>
      </w:pPr>
      <w:r>
        <w:rPr>
          <w:color w:val="000000"/>
        </w:rPr>
        <w:t>dane osób uprawnionych do reprezentowania Wykonawcy oraz dane osób wskazanych przez Wykonawcę jako osoby do kontaktu będą przetwarzane w celu realizacji prawnie uzasadnionego interesu Administratora lub strony trzeciej (w szczególności Wykonawcy), którym jest zawarcie i realizacja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Dane będą mogły być przetwarzane w związku z dochodzeniem/obroną roszczeń art. 6 ust. 1 lit. f) RODO), co jest prawnie uzasadnionym interesem administr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odanie danych jest dobrowolne, ich niepodanie spowoduje niemożność realizacji celów, dla których zostały udziel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u w:val="single"/>
          <w:lang w:eastAsia="en-US"/>
        </w:rPr>
      </w:pPr>
      <w:r>
        <w:rPr>
          <w:rFonts w:eastAsia="Cambria"/>
          <w:color w:val="000000"/>
          <w:lang w:eastAsia="en-US"/>
        </w:rPr>
        <w:t xml:space="preserve">Pan/Pani ma prawo do żądania od Administratora dostępu do swoich danych osobowych, </w:t>
        <w:br/>
        <w:t>ich sprostowania, usunięcia (w określonych przypadkach, w szczególności prawo to nie przysługuje w przypadku przetwarzania danych w celu realizacji obowiązku prawnego spoczywającego na Administratorze) lub ograniczenia przetwarzania</w:t>
      </w:r>
      <w:r>
        <w:rPr>
          <w:rFonts w:eastAsia="Cambria"/>
          <w:bCs/>
          <w:color w:val="000000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u w:val="single"/>
          <w:lang w:eastAsia="en-US"/>
        </w:rPr>
      </w:pPr>
      <w:r>
        <w:rPr>
          <w:rFonts w:eastAsia="Cambria"/>
          <w:bCs/>
          <w:color w:val="000000"/>
          <w:lang w:eastAsia="en-US"/>
        </w:rPr>
        <w:t>W przypadku danych przetwarzanych w sposób zautomatyzowany w celu zawarcia lub realizacji umowy, przysługuje Pani/Panu prawo do ich przenies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u w:val="single"/>
          <w:lang w:eastAsia="en-US"/>
        </w:rPr>
      </w:pPr>
      <w:r>
        <w:rPr>
          <w:rFonts w:eastAsia="Cambria"/>
          <w:bCs/>
          <w:color w:val="000000"/>
          <w:lang w:eastAsia="en-US"/>
        </w:rPr>
        <w:t>W przypadku danych przetwarzanych w celu realizacji prawnie uzasadnionego interesu Administratora lub strony trzeciej, przysługuje Pani/Panu prawo wyrażenia sprzeciwu wobec przetwarzania danych, ze względu na szczególną sytuacj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Wniosek w sprawie skorzystania z powyższych praw należy składać korzystając z wzoru wniosku dostępnego na stronie http://www.mops.katowice.pl/node/27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60"/>
        <w:jc w:val="both"/>
        <w:rPr>
          <w:rFonts w:eastAsia="Cambria"/>
          <w:color w:val="000000"/>
          <w:lang w:eastAsia="en-US"/>
        </w:rPr>
      </w:pPr>
      <w:r>
        <w:rPr/>
        <w:t>Dane osobowe będziemy przechowywać do chwili realizacji celu, do którego dane osobowe zostały zebrane a następnie, przez czas wynikający z przepisów ustawy z dnia 14 lipca 1983 r. o narodowym zasobie archiwalnym i archiwach oraz wydanych na jej podstawie aktach wykonawcz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right="-92" w:hanging="360"/>
        <w:contextualSpacing/>
        <w:jc w:val="both"/>
        <w:rPr>
          <w:rFonts w:eastAsia="Cambria"/>
          <w:color w:val="000000"/>
          <w:lang w:val="en-US" w:eastAsia="en-US"/>
        </w:rPr>
      </w:pPr>
      <w:r>
        <w:rPr>
          <w:rFonts w:eastAsia="Cambria"/>
          <w:color w:val="000000"/>
          <w:lang w:eastAsia="en-US"/>
        </w:rPr>
        <w:t xml:space="preserve">Pani/Pana dane nie będą przetwarzane w celu zautomatyzowanemu podejmowaniu decyzji, w tym profilowania. Administrator nie planuje </w:t>
      </w:r>
      <w:r>
        <w:rPr>
          <w:rFonts w:eastAsia="Cambria"/>
          <w:color w:val="000000"/>
          <w:lang w:val="en-US" w:eastAsia="en-US"/>
        </w:rPr>
        <w:t>przekazywania danych do Państwa trzeciego lub organizacji międzynarod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Jeżeli uzna Pan/Pani, że Pani/Pana dane osobowe będą przetwarzane niezgodnie z wymogami prawa ma Pani/Pan prawo wnieść skargę do organu nadzorczego, którym jest Prezes Urzędu Ochrony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ani/Pana dane osobowe mogą być ujawniane 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odmiotom, które wykażą swój uzasadniony interes w ich otrzymaniu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innym podmiotom gdy obowiązek ich udostępniania wynika z przepisów prawa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odmiotom uprawnionym do obsługi doręczeń, którymi mogą być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 xml:space="preserve">dane mogą być również ujawniane podmiotom zapewniającym obsługę administracyjną, techniczną i 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Informacje o tych podmiotach dostępne są na stronie internetowej MOPS pod adresem </w:t>
      </w:r>
      <w:hyperlink r:id="rId3">
        <w:r>
          <w:rPr>
            <w:rStyle w:val="InternetLink"/>
            <w:rFonts w:eastAsia="Cambria"/>
            <w:color w:val="000000"/>
          </w:rPr>
          <w:t>http://www.mops.katowice.pl/node/3127</w:t>
        </w:r>
      </w:hyperlink>
      <w:r>
        <w:rPr>
          <w:rFonts w:eastAsia="Cambria"/>
          <w:color w:val="000000"/>
          <w:lang w:eastAsia="en-US"/>
        </w:rPr>
        <w:t>. Przekazanie danych realizowane będzie na podstawie zawartych umów powierzenia przetwarzania, a podmioty przetwarzające mogą je przetwarzać jedynie na polecenie Ośrodka, co należy rozumieć w ten sposób, że nie są uprawnione do przetwarzania tych danych we własnych celach.</w:t>
      </w:r>
    </w:p>
    <w:p>
      <w:pPr>
        <w:pStyle w:val="Normal"/>
        <w:widowControl w:val="false"/>
        <w:autoSpaceDE w:val="false"/>
        <w:spacing w:before="0" w:after="0"/>
        <w:ind w:right="-92" w:hanging="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</w:r>
      <w:bookmarkStart w:id="1" w:name="_Hlk88051428"/>
      <w:bookmarkStart w:id="2" w:name="_Hlk88051428"/>
      <w:bookmarkEnd w:id="2"/>
    </w:p>
    <w:p>
      <w:pPr>
        <w:pStyle w:val="Normal"/>
        <w:widowControl w:val="false"/>
        <w:autoSpaceDE w:val="false"/>
        <w:spacing w:before="0" w:after="0"/>
        <w:ind w:right="-92" w:hanging="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oznałem/-am się z pouczeniem w dniu 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, gdy niniejsza oferta zostanie wybrana do realizacji zamówienia i podpisania umowy, </w:t>
      </w:r>
      <w:bookmarkStart w:id="3" w:name="_Hlk56503284"/>
      <w:r>
        <w:rPr>
          <w:color w:val="000000"/>
        </w:rPr>
        <w:t xml:space="preserve">zobowiązuję się </w:t>
      </w:r>
      <w:bookmarkStart w:id="4" w:name="_Hlk56505338"/>
      <w:r>
        <w:rPr>
          <w:color w:val="000000"/>
        </w:rPr>
        <w:t xml:space="preserve">do </w:t>
      </w:r>
      <w:bookmarkStart w:id="5" w:name="_Hlk56505378"/>
      <w:r>
        <w:rPr>
          <w:color w:val="000000"/>
        </w:rPr>
        <w:t xml:space="preserve">złożenia Zamawiającemu, wypełnionej ankiety Zamawiającego zawierającej opis środków i czynności stosowanych przeze mnie w celu zabezpieczenia danych osobowych, do których będę miał dostęp lub będę przetwarzał jako Wykonawca umowy odnoszących się do wymagań Zamawiającego w tym zakresie, określonych                           w umowie i treści zapytania ofertowego. </w:t>
      </w:r>
    </w:p>
    <w:p>
      <w:pPr>
        <w:pStyle w:val="Normal"/>
        <w:rPr/>
      </w:pPr>
      <w:r>
        <w:rPr/>
        <w:t>Ankietę zobowiązuję się złożyć Zamawiającemu w terminie maksymalnie do upływu okresu związania ofertą i jednocześnie przed podpisaniem umowy. Niezłożenie przeze mnie Zamawiającemu w/w ankiety w wyznaczonym przez Zamawiającego terminie oznacza rezygnację przeze mnie z podpisania umowy i realizacji niniejszego zamówienia</w:t>
      </w:r>
      <w:bookmarkEnd w:id="5"/>
      <w:r>
        <w:rPr/>
        <w:t>.</w:t>
      </w:r>
    </w:p>
    <w:p>
      <w:pPr>
        <w:pStyle w:val="Normal"/>
        <w:rPr/>
      </w:pPr>
      <w:bookmarkEnd w:id="4"/>
      <w:r>
        <w:rPr/>
        <w:t xml:space="preserve">Jeśli po złożeniu Zamawiającemu ankiety, a następnie po podpisaniu umowy, okaże się, że zastosowane przeze mnie zabezpieczenia rzeczy i ochrona powierzonych danych osobowych są jednak niewystarczające i nie odpowiadają w pełni wymaganiom niniejszej umowy i zapytania ofertowego, zobowiązuję się do poprawy zabezpieczeń rzeczy i ochrony danych osobowych w wyznaczonym przez Zamawiającego terminie, tak aby odpowiadały wymaganiom Zamawiającego określonym w umowie i zapytaniu ofertowym. Jeśli, w przypadku uwag, wymagania Zamawiającego dotyczące zabezpieczeń i ochrony danych nie zostaną przez Wykonawcę poprawione i spełnione, to Zamawiający ma prawo rozwiązać umowę bez okresu wypowiedz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0" w:leader="none"/>
          <w:tab w:val="left" w:pos="1320" w:leader="none"/>
        </w:tabs>
        <w:ind w:left="700" w:hanging="4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dpis i pieczątka imienn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rawnionego (-nych) przedstawiciela (-li)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wcy</w:t>
      </w:r>
    </w:p>
    <w:p>
      <w:pPr>
        <w:pStyle w:val="Normal"/>
        <w:ind w:left="4248" w:firstLine="708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eparagrafuZnak">
    <w:name w:val="Treść paragrafu Znak"/>
    <w:qFormat/>
    <w:rPr>
      <w:rFonts w:ascii="Calibri" w:hAnsi="Calibri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basedOn w:val="Normal"/>
    <w:qFormat/>
    <w:pPr>
      <w:suppressAutoHyphens w:val="true"/>
      <w:jc w:val="both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yperlink" Target="http://www.mops.katowice.pl/node/31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6:00Z</dcterms:created>
  <dc:creator>Mrowiec</dc:creator>
  <dc:description/>
  <cp:keywords/>
  <dc:language>en-US</dc:language>
  <cp:lastModifiedBy>Sebastian Holewik</cp:lastModifiedBy>
  <cp:lastPrinted>2021-11-19T07:41:00Z</cp:lastPrinted>
  <dcterms:modified xsi:type="dcterms:W3CDTF">2023-11-27T09:26:00Z</dcterms:modified>
  <cp:revision>2</cp:revision>
  <dc:subject/>
  <dc:title>nazwa i adres firmy                                                              miejscowość i data …</dc:title>
</cp:coreProperties>
</file>