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>...</w:t>
        <w:tab/>
        <w:tab/>
        <w:tab/>
        <w:tab/>
        <w:tab/>
        <w:t xml:space="preserve"> </w:t>
        <w:tab/>
        <w:tab/>
        <w:t>………………………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nagłówkowa Wykonawcy/</w:t>
        <w:tab/>
        <w:tab/>
        <w:tab/>
        <w:tab/>
        <w:tab/>
        <w:tab/>
        <w:tab/>
        <w:tab/>
        <w:t xml:space="preserve">      /miejscowość, data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OBIEKTU PRZEZNACZONEGO NA REALIZACJĘ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tępując do udziału w postępowaniu w trybie przetargu nieograniczonego na </w:t>
      </w:r>
      <w:r>
        <w:rPr>
          <w:b/>
          <w:sz w:val="20"/>
          <w:szCs w:val="20"/>
        </w:rPr>
        <w:t>Zorganizowanie turnusów terapeutyczno-rehabilitacyjnych w części …….. (Wykonawca składa oddzielny załącznik nr … do oferty, do każdej z części, na którą składa ofertę)</w:t>
      </w:r>
      <w:r>
        <w:rPr>
          <w:sz w:val="20"/>
          <w:szCs w:val="20"/>
        </w:rPr>
        <w:t>, przedkładam opis obiektu przeznaczonego na realizację zamówienia oraz oświadczam, ż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dysponuję obiektem przeznaczonym na realizację zamówienia*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biekt przeznaczony na realizację zamówienia zostanie udostępniony przez podmiot trzeci*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przypadku, gdy Wykonawca będzie polegał na zasobach  innych podmiotów, do oferty musi  dołączyć </w:t>
      </w:r>
      <w:r>
        <w:rPr>
          <w:b/>
          <w:sz w:val="20"/>
          <w:szCs w:val="20"/>
          <w:u w:val="single"/>
        </w:rPr>
        <w:t>pisemne</w:t>
      </w:r>
      <w:r>
        <w:rPr>
          <w:b/>
          <w:sz w:val="20"/>
          <w:szCs w:val="20"/>
        </w:rPr>
        <w:t xml:space="preserve"> zobowiązanie tego podmiotu (oryginał), do oddania do dyspozycji Wykonawcy tych zasobów, przeznaczonych do realizacji zamówienia, na okres korzystania z nich przy wykonani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zczegól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04"/>
      </w:tblGrid>
      <w:tr>
        <w:trPr>
          <w:trHeight w:val="4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res obiektu: miejscowość, ulica, kod pocztowy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łaściciel, zarządca lub użytkownik obiektu - imię i nazwisko / nazwa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mowa zawarta z właścicielem/zarządcą/użytkownikiem obiektu w sprawie przeznaczenia obiektu na realizację zamówienia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*</w:t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pis stanu technicznego obiektu, ilość kondygnacji, powierzchnia budynku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obiekt jest dostosowany do potrzeb osób niepełnosprawnych (pozbawiony barier architektonicznych)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kaz oraz opis pomieszczeń:</w:t>
            </w:r>
          </w:p>
        </w:tc>
      </w:tr>
      <w:tr>
        <w:trPr>
          <w:trHeight w:val="22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posiada wind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68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 posiada pokoje 2 osobowe z łazienkami dostosowane do potrzeb osób niepełnosprawnych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okoi 2 osobowych z łazienkami dostosowanymi do potrzeb  osób niepełnosprawnych i ich opis </w:t>
            </w:r>
            <w:r>
              <w:rPr>
                <w:i/>
                <w:sz w:val="20"/>
                <w:szCs w:val="20"/>
              </w:rPr>
              <w:t>(w szczególności dotyczący dostosowania pomieszczeń do potrzeb osób niepełnosprawnych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koi 1 osobowych z łazienkami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posiada 1 pokój dzienny, z np. ogólnodostępnym telewizorem, komputerem, stolikami, przy których mogłaby usiąść grupa minimum </w:t>
            </w:r>
            <w:r>
              <w:rPr>
                <w:i/>
                <w:sz w:val="20"/>
                <w:szCs w:val="20"/>
              </w:rPr>
              <w:t>8 osób- część A/10 osób - część B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 posiad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stępny dla uczestników turnusu w części 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: 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A: TAK/NIE*</w:t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 posiad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stępny dla uczestników turnusu w części 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: 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NA POWIETRZU: TAK/NIE*</w:t>
            </w:r>
          </w:p>
        </w:tc>
      </w:tr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ostał dopuszczony do użytku przez Państwową Inspekcję Sanitarną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ostał dopuszczony do użytku przez Straż Pożarną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osoby lub osób uprawnionych 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do reprezentowania wykonawcy)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481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481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481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4814"/>
        <w:jc w:val="both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5761355" cy="562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96"/>
        </w:tabs>
        <w:ind w:left="49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3:00Z</dcterms:created>
  <dc:creator>Holewik</dc:creator>
  <dc:description/>
  <cp:keywords/>
  <dc:language>en-US</dc:language>
  <cp:lastModifiedBy>mmaliszewska</cp:lastModifiedBy>
  <cp:lastPrinted>2018-02-13T10:40:00Z</cp:lastPrinted>
  <dcterms:modified xsi:type="dcterms:W3CDTF">2019-04-10T08:54:00Z</dcterms:modified>
  <cp:revision>15</cp:revision>
  <dc:subject/>
  <dc:title>………………………</dc:title>
</cp:coreProperties>
</file>