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72200" cy="11220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S.83211.5.2020</w:t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Katowice  22.10.2021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szczenie oceny ofert wg kryterium cenoweg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0"/>
          <w:szCs w:val="20"/>
        </w:rPr>
        <w:t>złożonych w postępowaniu prowadzonym w trybie zapytania ofertowego na</w:t>
      </w:r>
      <w:r>
        <w:rPr>
          <w:b/>
          <w:sz w:val="20"/>
          <w:szCs w:val="20"/>
        </w:rPr>
        <w:t xml:space="preserve"> zakup usług w zakresie dostarczania (transportu) gorących posiłków do szkół lub placówek MOPS n/w, położonych na terenie miasta Katowice: 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e Szkoły Podstawowej nr 33 przy ul. Witosa 23 do Szkoły Podstawowej nr 40 przy ul. Słowiańskiej 1,</w:t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ze Szkoły Podstawowej nr 15 przy ul. Ks. bp. St. Adamskiego 24 do Szkoły Podstawowej nr 5</w:t>
        <w:br/>
        <w:t>w Zespole Szkolno-Przedszkolnym nr 7 przy ul. Gallusa 5,</w:t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zkoły Podstawowej nr 2 w Zespole Szkolno-Przedszkolnym nr 5 przy ul. Aleja Roździeńskiego 82 do Szkoły Podstawowej nr 39 Specjalnej przy ul. Ścigały 17, </w:t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 xml:space="preserve">ze Szkoły Podstawowej nr  22 przy ul. Wolskiego 3 do Szkoły Podstawowej nr 60 Specjalnej Zespole Szkół nr 3 przy ul. Chrobrego 4, </w:t>
      </w:r>
    </w:p>
    <w:p>
      <w:pPr>
        <w:pStyle w:val="Tekstpodstawowywcity3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 Miejskiego Przedszkola nr 63 przy ul. Zamkowej 10 do Szkoły Podstawowej nr 6 Specjalnej przy ul. Zamkowej 2A,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 Szkoły Podstawowej nr 1 przy ul. Jagiellońskiej 18 do Zespołu Szkół Zawodowych Specjalnych nr 6 przy ul. Rolnej 22</w:t>
      </w:r>
    </w:p>
    <w:p>
      <w:pPr>
        <w:pStyle w:val="Tekstpodstawowywcity3"/>
        <w:numPr>
          <w:ilvl w:val="0"/>
          <w:numId w:val="6"/>
        </w:numPr>
        <w:spacing w:lineRule="auto" w:line="276" w:before="120" w:after="120"/>
        <w:ind w:left="425" w:hanging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oraz wykonanie usług transportowych polegających na przewozie gorących posiłków w okresach przerw w nauce szkolnej z pobliskich szkół (szkoły, z których będą dowożone posiłki zostaną podane do wiadomości w terminie późniejszym):</w:t>
      </w:r>
    </w:p>
    <w:p>
      <w:pPr>
        <w:pStyle w:val="Tekstpodstawowywcity3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 Świetlicy Specjalistycznej nr 1, Katowice-Brynów, ul. Orkana 7a,</w:t>
      </w:r>
    </w:p>
    <w:p>
      <w:pPr>
        <w:pStyle w:val="Tekstpodstawowywcity3"/>
        <w:spacing w:lineRule="auto" w:line="276"/>
        <w:ind w:left="426" w:hanging="143"/>
        <w:jc w:val="both"/>
        <w:rPr/>
      </w:pPr>
      <w:r>
        <w:rPr>
          <w:i/>
          <w:sz w:val="20"/>
          <w:szCs w:val="20"/>
        </w:rPr>
        <w:t>- do Świetlicy Specjalistycznej nr 2 w Katowicach-Szopienicach, Plac Powstańców 3 oraz Specjalistycznego - Klubu Młodzieżowego, Katowice-Szopienice, ul. Krakowska 138,</w:t>
      </w:r>
    </w:p>
    <w:p>
      <w:pPr>
        <w:pStyle w:val="Tekstpodstawowywcity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 Świetlicy Specjalistycznej nr 3, Katowice-Załęże, ul. Gliwicka 74 a,</w:t>
      </w:r>
    </w:p>
    <w:p>
      <w:pPr>
        <w:pStyle w:val="Tekstpodstawowywcity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do Świetlicy Specjalistycznej nr 4, Katowice-Ligota, ul. Świdnicka 35 a, </w:t>
      </w:r>
    </w:p>
    <w:p>
      <w:pPr>
        <w:pStyle w:val="Tekstpodstawowywcity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 Świetlicy Specjalistycznej nr 5, Katowice-Zawodzie, ul. Czecha 2,</w:t>
      </w:r>
    </w:p>
    <w:p>
      <w:pPr>
        <w:pStyle w:val="Normal"/>
        <w:rPr/>
      </w:pPr>
      <w:r>
        <w:rPr>
          <w:b/>
          <w:sz w:val="20"/>
          <w:szCs w:val="20"/>
        </w:rPr>
        <w:t>Streszczenie oce</w:t>
      </w:r>
      <w:r>
        <w:rPr/>
        <w:t>ny i porównania złożonych ofert – część nr 1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527"/>
        <w:gridCol w:w="651"/>
        <w:gridCol w:w="3632"/>
        <w:gridCol w:w="2028"/>
      </w:tblGrid>
      <w:tr>
        <w:trPr>
          <w:trHeight w:val="4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Andrzej Włod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jawska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9 Katowi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00 PL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– 75,00 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 VII części ogłoszenia oferta nr 2 otrzymała następującą liczbę punktów: Cena – 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 – część nr 2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652"/>
        <w:gridCol w:w="651"/>
        <w:gridCol w:w="3611"/>
        <w:gridCol w:w="2019"/>
      </w:tblGrid>
      <w:tr>
        <w:trPr>
          <w:trHeight w:val="4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FPHU Gastro Serwis I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nusz Langfor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Gliwicka 106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856 Katowi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0 pk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Irena Ci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kojna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0 Katowi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1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cena – 70,00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1 otrzymała następującą liczbę punktów: Cena – 71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cena – 50,00 PL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 VII części ogłoszenia oferta nr 3 otrzymała następującą liczbę punktów: Cena – 10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 – część nr 3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541"/>
        <w:gridCol w:w="651"/>
        <w:gridCol w:w="3648"/>
        <w:gridCol w:w="2034"/>
      </w:tblGrid>
      <w:tr>
        <w:trPr>
          <w:trHeight w:val="45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Andrzej Włod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jawska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9 Katowi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0"/>
          <w:szCs w:val="20"/>
        </w:rPr>
        <w:t>cena – 50,00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2 otrzymała następującą liczbę punktów: Cena – 1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 – część 4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647"/>
        <w:gridCol w:w="618"/>
        <w:gridCol w:w="3553"/>
        <w:gridCol w:w="1979"/>
      </w:tblGrid>
      <w:tr>
        <w:trPr>
          <w:trHeight w:val="4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U Irena Ci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kojna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0 Katow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0"/>
          <w:szCs w:val="20"/>
        </w:rPr>
        <w:t>cena – 50,00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3 otrzymała następującą liczbę punktów: Cena – 100 pk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 – część 5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81"/>
        <w:gridCol w:w="618"/>
        <w:gridCol w:w="3585"/>
        <w:gridCol w:w="1992"/>
      </w:tblGrid>
      <w:tr>
        <w:trPr>
          <w:trHeight w:val="45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 Andrzej Włod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jawska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19 Katow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FPHU Gastro Serwis I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nusz Langfor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Gliwicka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856 Katow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00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ena – 60,00 PLN,</w:t>
        <w:br/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2 otrzymała następującą liczbę punktów: Cena – 100 pk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ferta nr 1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na – 70,00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1 otrzymała następującą liczbę punktów: Cena – 85 pk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Streszczenie oceny i porównania złożonych ofert – część 6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738"/>
        <w:gridCol w:w="618"/>
        <w:gridCol w:w="3585"/>
        <w:gridCol w:w="1992"/>
      </w:tblGrid>
      <w:tr>
        <w:trPr>
          <w:trHeight w:val="4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FPHU Gastro Serwis I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nusz Langfor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Gliwicka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856 Katow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erta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cena – 70,00 PL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1 otrzymała następującą liczbę punktów: Cena – 10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 – część nr 7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738"/>
        <w:gridCol w:w="618"/>
        <w:gridCol w:w="3585"/>
        <w:gridCol w:w="1992"/>
      </w:tblGrid>
      <w:tr>
        <w:trPr>
          <w:trHeight w:val="45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 ofer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a oceny ofert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uma punktów</w:t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cena (100%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FPHU Gastro Serwis I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nusz Langfor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l. Gliwicka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856 Katowi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1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na :</w:t>
      </w:r>
    </w:p>
    <w:p>
      <w:pPr>
        <w:pStyle w:val="Normal"/>
        <w:numPr>
          <w:ilvl w:val="0"/>
          <w:numId w:val="7"/>
        </w:numPr>
        <w:ind w:left="1004" w:hanging="720"/>
        <w:jc w:val="both"/>
        <w:rPr/>
      </w:pPr>
      <w:r>
        <w:rPr>
          <w:sz w:val="20"/>
          <w:szCs w:val="20"/>
        </w:rPr>
        <w:t>Świetlica Specjalistyczna nr 1, Katowice-Brynów, ul. Orkana 7a – 60,00 PLN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>Świetlica Specjalistyczna nr 2 w Katowicach-Szopienicach, Pl. Powstańców 3 oraz Specjalistyczny - Klub Młodzieżowy, Katowice-Szopienice, ul. Krakowska 138 –70,00 PLN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Świetlica Specjalistyczna nr 3, Katowice-Załęże, ul. Gliwicka 74 a – 60,00 PLN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Świetlica Specjalistyczna nr 4, Katowice-Ligota, ul. Świdnicka 35 a – 60,00 PLN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0"/>
          <w:szCs w:val="20"/>
        </w:rPr>
        <w:t>Świetlica Specjalistyczna nr 5, Katowice-Zawodzie, ul. Czecha 2 –60,00 PLN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zem: </w:t>
      </w:r>
      <w:r>
        <w:rPr>
          <w:b/>
          <w:sz w:val="20"/>
          <w:szCs w:val="20"/>
        </w:rPr>
        <w:t>310,00 PL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pisem w</w:t>
      </w:r>
      <w:r>
        <w:rPr/>
        <w:t xml:space="preserve"> </w:t>
      </w:r>
      <w:r>
        <w:rPr>
          <w:sz w:val="20"/>
          <w:szCs w:val="20"/>
        </w:rPr>
        <w:t>VII części ogłoszenia oferta nr 1 otrzymała następującą liczbę punktów: Cena – 100 pkt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Podpisał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yrektor MOPS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Anna Trepka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3:00Z</dcterms:created>
  <dc:creator>Holewik</dc:creator>
  <dc:description/>
  <cp:keywords/>
  <dc:language>en-US</dc:language>
  <cp:lastModifiedBy>Jwojnowska</cp:lastModifiedBy>
  <cp:lastPrinted>2021-10-26T11:19:00Z</cp:lastPrinted>
  <dcterms:modified xsi:type="dcterms:W3CDTF">2021-11-02T06:28:00Z</dcterms:modified>
  <cp:revision>31</cp:revision>
  <dc:subject/>
  <dc:title/>
</cp:coreProperties>
</file>