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/>
        <w:tab/>
        <w:tab/>
        <w:tab/>
        <w:tab/>
        <w:tab/>
      </w: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</w:t>
        <w:tab/>
        <w:tab/>
        <w:t xml:space="preserve">         (Miejscowość, data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Formularz oferty</w:t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/>
        <w:t>1. Niniejszym składamy ofertę na dostawę nowych aparatów telefonicznych komórkowych dotykowych – smartfon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I. Wymagania dotyczące aparatów telefonicznych: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rodzaj: smartfon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dual SIM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ekran dotykowy z matrycą AMOLED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ar-SA"/>
        </w:rPr>
        <w:t xml:space="preserve">- kolorowy wyświetlacz o przekątnej minimum </w:t>
      </w:r>
      <w:r>
        <w:rPr>
          <w:rStyle w:val="Attributevalue"/>
        </w:rPr>
        <w:t>6.6", 2340 x 1080px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rStyle w:val="Attributevalue"/>
        </w:rPr>
        <w:t>- wbudowana lampa błyskowa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typ obudowy – jednobryłowy, kolor: granatowy, ciemnoniebieski, szary, czarny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system operacyjny – minimum Android 14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ar-SA"/>
        </w:rPr>
        <w:t>- pamięć RAM – minimum 6GB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ar-SA"/>
        </w:rPr>
        <w:t>- pamięć wbudowana – minimum 128GB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 xml:space="preserve">- aparat fotograficzny: Tylny minimum: 50 Mpx;  Przedni minimum: 13 Mpx  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procesor - minimum 8-rdzeniowy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łączność 5G(LTE)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możliwość instalacji  oprogramowania Novell GroupWise Mobility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standardowe akcesoria oferowane w komplecie z telefonem przez producenta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dedykowana ładowarka z przewodem do ładowania.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Urządzenia nie mogą mieć blokady SIMLOCK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Ilość: 62szt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31" w:hanging="0"/>
        <w:jc w:val="both"/>
        <w:rPr/>
      </w:pPr>
      <w:r>
        <w:rPr>
          <w:b/>
        </w:rPr>
        <w:t>II. Koszty</w:t>
      </w:r>
      <w:r>
        <w:rPr/>
        <w:t>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52"/>
        <w:gridCol w:w="1871"/>
        <w:gridCol w:w="18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odel urządze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lość szt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Cena 1szt.bru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artość wszystkich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Aparat komórkowy  - model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……………………………</w:t>
            </w:r>
            <w:r>
              <w:rPr>
                <w:bCs/>
                <w:lang w:eastAsia="ar-SA"/>
              </w:rPr>
              <w:t>..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Dedykowana Ładowark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62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right="-131" w:hanging="0"/>
        <w:jc w:val="both"/>
        <w:rPr/>
      </w:pPr>
      <w:r>
        <w:rPr/>
        <w:t>1) Dostarczony sprzęt musi spełniać następujące warunki:</w:t>
      </w:r>
    </w:p>
    <w:p>
      <w:pPr>
        <w:pStyle w:val="Normal"/>
        <w:ind w:right="-131" w:hanging="0"/>
        <w:jc w:val="both"/>
        <w:rPr/>
      </w:pPr>
      <w:r>
        <w:rPr/>
        <w:t>- oryginalny, fabrycznie nowy (wyprodukowany nie później niż 2025r.), posiadający nienaruszone cechy pierwotnego opakowania,</w:t>
      </w:r>
    </w:p>
    <w:p>
      <w:pPr>
        <w:pStyle w:val="Normal"/>
        <w:ind w:right="-131" w:hanging="0"/>
        <w:jc w:val="both"/>
        <w:rPr/>
      </w:pPr>
      <w:r>
        <w:rPr/>
        <w:t>- gwarancja na dostarczone urządzania nie może być krótsza niż 24-miesiące, od dnia dostawy.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  <w:t xml:space="preserve">3) Termin dostawy aparatów – 14-dni kalendarzowych od dnia podpisania Umowy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) Zamawiający wymaga, aby płatność za dostarczony towar dokonana była przelewem na konto Dostawcy w terminie 30-dni od daty otrzymania faktury VAT po dostarczeniu towaru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Faktura nie może wpłynąć do Zamawiającego później niż w przeciągu 14 dni od daty jej wystawienia.</w:t>
      </w:r>
    </w:p>
    <w:p>
      <w:pPr>
        <w:pStyle w:val="Normal"/>
        <w:ind w:right="-13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right="-131" w:firstLine="708"/>
        <w:jc w:val="both"/>
        <w:rPr/>
      </w:pPr>
      <w:r>
        <w:rPr/>
      </w:r>
    </w:p>
    <w:p>
      <w:pPr>
        <w:pStyle w:val="Normal"/>
        <w:ind w:left="4248" w:right="-131" w:firstLine="708"/>
        <w:jc w:val="both"/>
        <w:rPr/>
      </w:pPr>
      <w:r>
        <w:rPr/>
      </w:r>
    </w:p>
    <w:p>
      <w:pPr>
        <w:pStyle w:val="Normal"/>
        <w:ind w:left="4248" w:right="-131" w:firstLine="708"/>
        <w:jc w:val="both"/>
        <w:rPr/>
      </w:pPr>
      <w:r>
        <w:rPr/>
        <w:t>……………………………</w:t>
      </w:r>
      <w:r>
        <w:rPr/>
        <w:t>..….</w:t>
      </w:r>
    </w:p>
    <w:p>
      <w:pPr>
        <w:pStyle w:val="Normal"/>
        <w:ind w:left="4248" w:right="-131" w:firstLine="708"/>
        <w:jc w:val="both"/>
        <w:rPr/>
      </w:pPr>
      <w:r>
        <w:rPr/>
        <w:t xml:space="preserve">     </w:t>
      </w:r>
      <w:r>
        <w:rPr/>
        <w:t>podpis i pieczęć oferenta</w:t>
      </w:r>
    </w:p>
    <w:sectPr>
      <w:type w:val="nextPage"/>
      <w:pgSz w:w="11906" w:h="16838"/>
      <w:pgMar w:left="1417" w:right="127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ttributevalue">
    <w:name w:val="attribute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2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krywalska</dc:creator>
  <dc:description/>
  <cp:keywords/>
  <dc:language>en-US</dc:language>
  <cp:lastModifiedBy>Beata Roszczenko</cp:lastModifiedBy>
  <cp:lastPrinted>2019-01-18T07:08:00Z</cp:lastPrinted>
  <dcterms:modified xsi:type="dcterms:W3CDTF">2025-05-21T11:07:00Z</dcterms:modified>
  <cp:revision>10</cp:revision>
  <dc:subject/>
  <dc:title/>
</cp:coreProperties>
</file>