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ormularz ofert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1. Niniejszym składamy ofertę na świadczenie usług telefonii komórkowej wraz  z przejęciem dotychczasowych numerów telefonów komórkowych, </w:t>
      </w:r>
      <w:r>
        <w:rPr>
          <w:b/>
          <w:bCs/>
          <w:i/>
          <w:iCs/>
        </w:rPr>
        <w:t>począwszy od dnia 01.11.2022r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I.</w:t>
      </w:r>
      <w:r>
        <w:rPr>
          <w:b/>
          <w:bCs/>
        </w:rPr>
        <w:t xml:space="preserve"> Wymagania dotyczące połączeń dla 253-abonament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) Koszt świadczenia usług telefonii komórkowej w zasięgu umożliwiającym realizację transmisji głosu i danych pakietowych działania telefonów komórkowych i uzyskiwanie wysokiej jakości połączeń na terenie kraju i poza granicami. Świadczona usługa winna zapewniać łączność głosową, tekstową (SMS), multimedialną (MMS) i internetow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W ramach abonamentu miesięcznego Wykonawca zapewni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połączenia do wszystkich sieci komórkowych na terenie RP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nielimitowane połączenia na telefony stacjonarne u dostępnych operatorów na terenie RP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sms-y do wszystkich sieci komórkowych na terenie RP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nielimitowane mms-y do wszystkich sieci komórkowych na terenie RP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dostęp do mobilnego, szerokopasmowego Internetu: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a) ………………………….GB LTE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roaming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pozostałe połączenie tj. na infolinie, rozmowy za granicę – koszt połączeń zgodny z aktualnym cennikiem, który Wykonawca dołączy do oferty wstępnej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bezpłatne wsparcie techniczne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131" w:hanging="0"/>
        <w:jc w:val="both"/>
        <w:rPr/>
      </w:pPr>
      <w:r>
        <w:rPr/>
        <w:t xml:space="preserve">3) Termin dostawy kart SIM: co najmniej 7-dni przed aktywacją usług telekomunikacyjnych. 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III. Koszty: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 xml:space="preserve">1) Koszt </w:t>
      </w:r>
      <w:r>
        <w:rPr>
          <w:b/>
          <w:bCs/>
        </w:rPr>
        <w:t>brutto</w:t>
      </w:r>
      <w:r>
        <w:rPr/>
        <w:t xml:space="preserve"> 1-abonamentu w okresie 1-go miesiąca: ………………, VAT……..…%</w:t>
      </w:r>
    </w:p>
    <w:p>
      <w:pPr>
        <w:pStyle w:val="Normal"/>
        <w:ind w:right="-131" w:hanging="0"/>
        <w:jc w:val="both"/>
        <w:rPr/>
      </w:pPr>
      <w:r>
        <w:rPr/>
        <w:t xml:space="preserve">2) Koszt </w:t>
      </w:r>
      <w:r>
        <w:rPr>
          <w:b/>
          <w:bCs/>
        </w:rPr>
        <w:t>netto</w:t>
      </w:r>
      <w:r>
        <w:rPr/>
        <w:t xml:space="preserve"> 1-abonamentu w okresie 1-go miesiąca: …………………………………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3) Koszt brutto 1-abonamnetu w okresie 24-miesięcy:  ……………………………………</w:t>
      </w:r>
    </w:p>
    <w:p>
      <w:pPr>
        <w:pStyle w:val="Normal"/>
        <w:ind w:right="-131" w:hanging="0"/>
        <w:jc w:val="both"/>
        <w:rPr/>
      </w:pPr>
      <w:r>
        <w:rPr/>
        <w:t>4) Koszt netto 1-abonamnetu w okresie 24-miesięcy:  ………………………..……………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  <w:bCs/>
        </w:rPr>
      </w:pPr>
      <w:r>
        <w:rPr>
          <w:b/>
          <w:bCs/>
        </w:rPr>
        <w:t>5) Koszt brutto 253-abonamentów w okresie 24-miesięcy: ……………………………….</w:t>
      </w:r>
    </w:p>
    <w:p>
      <w:pPr>
        <w:pStyle w:val="Normal"/>
        <w:ind w:right="-131" w:hanging="0"/>
        <w:jc w:val="both"/>
        <w:rPr/>
      </w:pPr>
      <w:r>
        <w:rPr/>
        <w:t>6) Koszt netto 137-abonamnetów w okresie 24-miesięcy:  ………………………..…….…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(słownie: ……………………………………………………………………………………….zł.brutto)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2. Zasięg telefonii komórkowej na terytorium RP ………………………..% powierzchni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 Zamawiający będzie wymagał, aby płatność za świadczone usługi dokonywana była przelewem na konto Dostawcy w terminie 30-dni od daty otrzymania faktury VAT po miesiącu w którym dostarczane były usług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aktura nie może wpłynąć do Zamawiającego później niż w przeciągu 14 dni od daty jej wystawienia.</w:t>
      </w:r>
    </w:p>
    <w:p>
      <w:pPr>
        <w:pStyle w:val="Normal"/>
        <w:ind w:left="4248" w:right="-131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4248" w:right="-131" w:firstLine="708"/>
        <w:jc w:val="both"/>
        <w:rPr/>
      </w:pPr>
      <w:r>
        <w:rPr/>
        <w:t xml:space="preserve">     </w:t>
      </w:r>
      <w:r>
        <w:rPr/>
        <w:t>podpis i pieczęć oferenta</w:t>
      </w:r>
    </w:p>
    <w:sectPr>
      <w:footerReference w:type="default" r:id="rId2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krywalska</dc:creator>
  <dc:description/>
  <cp:keywords/>
  <dc:language>en-US</dc:language>
  <cp:lastModifiedBy>Beata Roszczenko</cp:lastModifiedBy>
  <cp:lastPrinted>2019-01-18T07:08:00Z</cp:lastPrinted>
  <dcterms:modified xsi:type="dcterms:W3CDTF">2022-07-21T05:35:00Z</dcterms:modified>
  <cp:revision>5</cp:revision>
  <dc:subject/>
  <dc:title/>
</cp:coreProperties>
</file>