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zapytania ofert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imię i nazwisko wykonawcy,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adres zamieszkania, pieczątka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Wykaz osób, które będą uczestniczyć w wykonywaniu zadan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2205"/>
        <w:gridCol w:w="1875"/>
        <w:gridCol w:w="17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Osoba (nazwisko i imię) kwalifikacje zawodow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Doświadczenie </w:t>
              <w:br/>
              <w:t>i wykształcenie niezbędne do wykonywania zadani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Uwag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la osób wskazanych w wykazie należy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1. Podać w kwalifikacjach zawodowych informacje dotyczące posiadania uprawnień do wykonywania zawodu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2. W doświadczeniu osób podać liczbę form wypoczynku, w których pełniono funkcję wychowawcy/kierownika kolonii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SimSun;宋体"/>
          <w:kern w:val="2"/>
          <w:lang w:eastAsia="zh-CN" w:bidi="hi-IN"/>
        </w:rPr>
        <w:t xml:space="preserve">Jednocześnie oświadczam, </w:t>
      </w:r>
      <w:r>
        <w:rPr>
          <w:sz w:val="22"/>
          <w:szCs w:val="22"/>
        </w:rPr>
        <w:t xml:space="preserve">że osoby przewidziane do realizacji przedmiotowego zamówienia zostały sprawdzone i nie figurują w Rejestrze w  </w:t>
      </w:r>
      <w:r>
        <w:rPr>
          <w:color w:val="353838"/>
          <w:sz w:val="22"/>
          <w:szCs w:val="22"/>
        </w:rPr>
        <w:t xml:space="preserve">rozumieniu art. 4 ust. 1 ustawy z dnia 13 maja 2016 r. o przeciwdziałaniu zagrożeniom przestępczością na tle seksualnym i ochronie małoletnich </w:t>
      </w:r>
      <w:r>
        <w:rPr>
          <w:sz w:val="22"/>
          <w:szCs w:val="22"/>
        </w:rPr>
        <w:t xml:space="preserve">z dnia 13 maja 2016 r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</w:t>
      </w:r>
      <w:r>
        <w:rPr>
          <w:rFonts w:eastAsia="SimSun;宋体"/>
          <w:kern w:val="2"/>
          <w:lang w:eastAsia="zh-CN" w:bidi="hi-IN"/>
        </w:rPr>
        <w:t>.                                       …………………………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(data i miejscowość )                                           </w:t>
        <w:tab/>
        <w:tab/>
        <w:tab/>
        <w:t xml:space="preserve">  (podpis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E6007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E6007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imSun;宋体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unktyZnak">
    <w:name w:val="punkty Znak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WyliczenieZnak">
    <w:name w:val="wyliczenie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unkty">
    <w:name w:val="punkty"/>
    <w:basedOn w:val="Normal"/>
    <w:qFormat/>
    <w:pPr>
      <w:numPr>
        <w:ilvl w:val="0"/>
        <w:numId w:val="1"/>
      </w:numPr>
      <w:spacing w:before="120" w:after="0"/>
    </w:pPr>
    <w:rPr>
      <w:rFonts w:ascii="Proxima Nova;Times New Roman" w:hAnsi="Proxima Nova;Times New Roman" w:cs="Proxima Nova;Times New Roman"/>
      <w:lang w:val="en-US"/>
    </w:rPr>
  </w:style>
  <w:style w:type="paragraph" w:styleId="Wyliczenie">
    <w:name w:val="wyliczenie"/>
    <w:basedOn w:val="Punkty"/>
    <w:qFormat/>
    <w:pPr>
      <w:numPr>
        <w:ilvl w:val="0"/>
        <w:numId w:val="2"/>
      </w:numPr>
      <w:ind w:left="360" w:hanging="0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1:00Z</dcterms:created>
  <dc:creator>user</dc:creator>
  <dc:description/>
  <cp:keywords/>
  <dc:language>en-US</dc:language>
  <cp:lastModifiedBy>Karina Bogacka</cp:lastModifiedBy>
  <cp:lastPrinted>2022-07-07T10:21:00Z</cp:lastPrinted>
  <dcterms:modified xsi:type="dcterms:W3CDTF">2024-03-14T10:21:00Z</dcterms:modified>
  <cp:revision>4</cp:revision>
  <dc:subject/>
  <dc:title/>
</cp:coreProperties>
</file>