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4 do zapytania ofertoweg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NIP: ........................., REGON: ..............................................................</w:t>
      </w:r>
    </w:p>
    <w:p>
      <w:pPr>
        <w:pStyle w:val="Normal"/>
        <w:rPr/>
      </w:pPr>
      <w:r>
        <w:rPr>
          <w:lang w:val="en-US"/>
        </w:rPr>
        <w:t>tel.: ................................ e-mail: .............................................................</w:t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de-DE"/>
        </w:rPr>
        <w:t>Jako uprawniony/-nieni do reprezentowania Wykonawcy, w</w:t>
      </w:r>
      <w:r>
        <w:rPr>
          <w:sz w:val="22"/>
          <w:szCs w:val="22"/>
        </w:rPr>
        <w:t xml:space="preserve"> związku z ogłoszonym postępowaniem w trybie zapytania n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płatę gotówki oraz bonów towarowych dla świadczeniobiorców Miejskiego Ośrodka Pomocy Społecznej w </w:t>
      </w:r>
      <w:r>
        <w:rPr>
          <w:b/>
          <w:bCs/>
        </w:rPr>
        <w:t>Katowica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/-my,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oznałem/-liśmy się z treśc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pytania ofertowego i nie wnoszę/-simy do niej żadnych zastrzeż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(wraz z podatkiem VAT) za realizację usługi za miesiąc wynosi: …………..……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zł (słownie: …………………………………………………….. złotych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ówienie wykonam/-my *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współudziale podwykonawców, którzy będą realizować zamówienie w opisanej poniżej częśc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ważam/-my się za związanego/-nych niniejszą ofert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razie wybrania niniejszej oferty zobowiązuj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</w:rPr>
        <w:t>/-emy się do podpisania umowy na warunkach określonych przez zamawiającego w zapytaniu ofertowym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                       </w:t>
        <w:tab/>
        <w:tab/>
      </w:r>
      <w:r>
        <w:rPr>
          <w:sz w:val="16"/>
          <w:szCs w:val="16"/>
        </w:rPr>
        <w:t xml:space="preserve">       (podpis i pieczątka imienna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upraw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właściw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30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1:00Z</dcterms:created>
  <dc:creator>Holewik</dc:creator>
  <dc:description/>
  <cp:keywords/>
  <dc:language>en-US</dc:language>
  <cp:lastModifiedBy>enodzak</cp:lastModifiedBy>
  <cp:lastPrinted>2011-08-09T14:51:00Z</cp:lastPrinted>
  <dcterms:modified xsi:type="dcterms:W3CDTF">2020-10-23T12:40:00Z</dcterms:modified>
  <cp:revision>3</cp:revision>
  <dc:subject/>
  <dc:title>Załącznik nr 5</dc:title>
</cp:coreProperties>
</file>