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4.2025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>Plan kontroli na III kwartał 2025 roku – zmiana nr 1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ał Obsługi Administracyjnej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zliczanie/prowadzenie kart drogowych pojazdu służbowego.</w:t>
            </w:r>
          </w:p>
        </w:tc>
      </w:tr>
      <w:tr>
        <w:trPr>
          <w:trHeight w:val="105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Świetlice Specjalistyczne, Specjalistyczne Kluby Młodzieżowe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Działania Świetlic Specjalistycznych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 Specjalistycznych Klubów Młodzieżowych MOPS w wybranych aspektach - kontynuacja.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ał Dochodzenia Należno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Rozliczanie pomocy rzeczowej w formie usługi transportowej oraz usługi pogrzebowej.</w:t>
            </w:r>
          </w:p>
        </w:tc>
      </w:tr>
      <w:tr>
        <w:trPr>
          <w:trHeight w:val="68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trum Poradnictwa Specjalistyczn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a Sekcji Psychologiczno-Pedagogicznej.</w:t>
            </w:r>
          </w:p>
        </w:tc>
      </w:tr>
      <w:tr>
        <w:trPr>
          <w:trHeight w:val="71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ał Mieszkalnictwa Wspomagan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Mieszkalnictwa Wspomaganego w wybranych aspektach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 ul. Ułańska 5a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ndywidualnych programów rehabilitacyjnych, świadczenie poradnictwa psychologicznego i prowadzenie grup wsparc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cz. 8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ogowska 23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mowa nr DO.261.2.11/DO.262.2.32.2024 – wybrane zagadnienia, w tym działania dla osób z zaburzeniami pamięc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cz. 1, ul. Czecha 2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DO.261.2.11/DO.262.2.25.2024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 ul. Wincentego Pola 85/14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ŚDS ul. Brata Alberta 4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 Marcepa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ŚDS Tysiącleci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 ul. Wincentego Pola 85/14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DO.261.2.8/DO.262.2.17.2024 (catering rejon 1)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 ul. Wincentego Pola 85/14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DO.261.2.8/DO.262.2.20.2024 (catering rejon 4)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5 – kwalifikacje kadry i sposób zatru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5 – oświadcz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5 – karty pracy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6 K-ce, ul. Oblatów 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                     Społecznej Nr 1   K-ce, ul. Czecha 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radnia Psychologiczno - Pedagogiczna Nr 2    K-ce, ul. Łętowskiego 6a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z zawartą umową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clegownia  K-ce, ul. Obr. Westerplatte  134 A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 umowam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clegownia   K-ce, ul. Obr. Westerplatte 134 B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 umowam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AKCENT” przy ul. Rataja 14 w Katowicach -prowadzony przez Śląskie Stowarzyszenie Edukacji  i Rehabilitacji Osób Niepełnosprawn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 2021 poz. 2284)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owo wybrane wnioski osób, które otrzymały dofinansowania w ramach pilotażowego programu „Aktywny samorząd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realizacji umow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Warsztat Terapii Zajęciowej  przy ul. Panewnickiej 463 w Katowicach  – prowadzony przez  Stowarzyszenie SPE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 kontroli w zakresie działalności warsztatu  zgodnie z rozporządzeniem Ministra Gospodarki, Pracy i Polityki Społecznej  z dnia 25 marca 2004  w sprawie warsztatów terapii zajęciowej (Dz.U.2021 poz. 2284)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 REALIZACJI ŚWIADCZEŃ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etia Sp. z o.o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kontroli zgodny  z warunkami umowy DO.261.2.13/DO.262.2.34.2024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Data wytworzenia informacji 22.09.2025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Osoba odpowiedzialna za treść: Dorota Cichy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ab/>
        <w:tab/>
        <w:tab/>
      </w:r>
    </w:p>
    <w:p>
      <w:pPr>
        <w:pStyle w:val="Normal"/>
        <w:overflowPunc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</w:r>
      <w:r>
        <w:rPr/>
        <w:tab/>
      </w:r>
    </w:p>
    <w:p>
      <w:pPr>
        <w:pStyle w:val="Normal"/>
        <w:overflowPunct w:val="true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overflowPunct w:val="true"/>
        <w:spacing w:lineRule="auto" w:line="240" w:before="0" w:after="0"/>
        <w:rPr/>
      </w:pPr>
      <w:r>
        <w:rPr/>
        <w:tab/>
        <w:tab/>
        <w:tab/>
        <w:tab/>
        <w:tab/>
        <w:tab/>
        <w:t>Zatwierdził Dyrektor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/>
        <w:tab/>
        <w:tab/>
        <w:tab/>
        <w:tab/>
        <w:tab/>
        <w:tab/>
        <w:t>Anna Trep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876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59</Words>
  <Characters>3960</Characters>
  <CharactersWithSpaces>46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17:00Z</dcterms:created>
  <dc:creator>asliwinska</dc:creator>
  <dc:description/>
  <dc:language>en-US</dc:language>
  <cp:lastModifiedBy>Dorota Cichy</cp:lastModifiedBy>
  <cp:lastPrinted>2025-09-22T06:21:00Z</cp:lastPrinted>
  <dcterms:modified xsi:type="dcterms:W3CDTF">2025-09-22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