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Z.045.6.2025</w:t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Cambria" w:hAnsi="Cambria"/>
          <w:b/>
          <w:bCs/>
          <w:kern w:val="2"/>
          <w:sz w:val="32"/>
          <w:szCs w:val="32"/>
          <w:lang w:eastAsia="pl-PL"/>
        </w:rPr>
        <w:t xml:space="preserve">Plan kontroli na IV kwartał 2025 roku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: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komórkach organizacyjnych Miejskiego Ośrodka Pomocy Społecznej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jednostkach nadzorowanych przez Miejski Ośrodek Pomocy Społecznej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jednostkach zewnętrznych realizujących umowę z Miejskim Ośrodkiem Pomocy Społecznej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9"/>
        <w:gridCol w:w="4647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ednostka/komórka kontrolowana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emat kontroli/rekontroli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REWIDENT ZAKŁADOW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zory decyzji administracyjnych -  w tym zgodność wydruków z szablonem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ział ds. Rodzin z Dziećmi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procedury systemu zarządzania ciągłością działania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mórki MOPS realizujące procedurę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ontrola w zakresie działalności warsztatu zgodnie z rozporządzeniem Ministra Gospodarki, Pracy i Polityki Społecznej z dnia 25 marca 2004 w sprawie warsztatów terapii zajęciowej (Dz.U.2021 poz. 2284)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 Terapii Zajęciowej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ul. Oswobodzenia 92 w Katowicach – prowadzony przez Śląskie Stowarzyszenie „Ad Vitam Dignam”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wywiadu z decyzją, listą wypłat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enowe Punkty Pomocy Społecznej 1-10.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ZIAŁ POMOC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nny Dom Pomocy Społecznej cz. 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idnicka 35a, Katow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Umowa nr DO.261.2.11/DO.262.2.30.2024 – wybrane zagadnieni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nny Dom Pomocy Społecznej cz. 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. Oblatów 24, Katow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nr DO.261.2.11/DO.262.2.28.2024 – wybrane zagadnieni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owickie Cmentarze Komunalne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urckowska 9, Katowi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Sprawienie pogrzebu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HU I PRZYJACIELE Stanisław Maciaszek,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incentego Pola 85/14 Katowi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n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DO.261.2.8/DO.262.2.18.2024 (catering rejon 2) – wybrane zagadnienia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e Stowarzyszenie na Rzecz Osób z Upośledzeniem Umysłowym Koło w Katowicach-Giszowcu,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ościnna 8, Katowic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styka korekcyjna grupow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e Stowarzyszenie na Rzecz Osób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Upośledzeniem Umysłowym Koło w Katowicach-Giszowcu</w:t>
              <w:br/>
              <w:t>ul. Gościnna 8, Katowi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orytmika indywidualna i grupow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onsorcjum: MG Partner Marcin Grzesiak Spółka Komandytowa i Marcin Grzesiak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ul. Włościańska 15/1, 01-710 Warszaw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ęść 4 – kwalifikacje kadry i sposób zatrudnieni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onsorcjum: MG Partner Marcin Grzesiak Spółka Komandytowa i Marcin Grzesiak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Włościańska 15/1, 01-710 Warsza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ęść 4 – karty pracy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onsorcjum: MG Partner Marcin Grzesiak Spółka Komandytowa i Marcin Grzesiak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Włościańska 15/1, 01-710 Warsza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ęść 4 –oświadczenia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o. oraz Stowarzyszenie Pomocy Rodzinom Osób Niepełnosprawnym Oraz Im Samym "CONVIVERE"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6/16, Katow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styczne usługi opiekuńcze dla osób z zaburzeniami psychicznymi – zakres zgodny z warunkami umowy.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DZIAŁ OBSŁUGI ADMINISTRACYJNEJ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oclegownia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Obr. Westerplatte 134 B, Katowi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kontrola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zienny Dom Pomocy                            Społecznej Nr 2           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łogowska 23, Katowi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i najmu z zawartymi  umowami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nny Dom Pomocy                      Społecznej Nr5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Świdnicka 35a, Katowi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i najmu z zawartymi  umowami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nny Dom Pomocy                            Społecznej ul. Dębowa 23, Katowi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z zawartą  umową.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 DS. OSÓB NIEPEŁNOSPRAWNYCH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owo wybrane wnioski osób, które otrzymały dofinansowania w ramach programu „Aktywny samorząd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ynuacja kontroli w zakresie realizacji umowy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Warsztat Terapii Zajęciowej  SPES przy ul. Panewnickiej 463 w Katowicach  – prowadzony przez  Stowarzyszenie SPES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ynuacja kontroli w zakresie działalności warsztatu  zgodnie z rozporządzeniem Ministra Gospodarki, Pracy i Polityki Społecznej  z dnia 25 marca 2004  w sprawie warsztatów terapii zajęciowej (Dz.U.2021 poz. 2284)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arsztat Terapii Zajęciowej „Unikat” przy ul. Kotlarza 10b w Katowicach  – prowadzony przez  Stowarzyszenie Wspierania Działań Twórczych Osób Niepełnosprawnych „Unikat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 zgodnie z rozporządzeniem Ministra Gospodarki, Pracy i Polityki Społecznej  z dnia 25 marca 2004  w sprawie warsztatów terapii zajęciowej (Dz.U.2021 poz. 2284)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Warsztat Terapii Zajęciowej „Promyk” przy ul. Szopienickiej 58a w Katowicach - prowadzony przez Fundację Pomocy Dzieciom i Młodzieży Niepełnosprawnej im. Św. St. Kostk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 zgodnie z rozporządzeniem Ministra Gospodarki, Pracy i Polityki Społecznej  z dnia 25 marca 2004  w sprawie warsztatów terapii zajęciowej (Dz.U.2021 poz. 2284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Warsztat Terapii Zajęciowej „Buty Jakuba” przy ul. Okrzei 4 w Katowicach  – prowadzony przez  Fundację „Buty Jakuba”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 zgodnie z rozporządzeniem Ministra Gospodarki, Pracy i Polityki Społecznej  z dnia 25 marca 2004  w sprawie warsztatów terapii zajęciowej (Dz.U.2021 poz. 2284)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soby, który otrzymał w 2025 roku dofinansowanie w ramach programu „Samodzielność – Aktywność -Mobilność!” – Mieszkanie dla absolwent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realizacji umowy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Informację wytworzył: Dorota Cichy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Data wytworzenia informacji: 2.10.2025   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Osoba odpowiedzialna za treść: Dorota Cichy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ab/>
        <w:tab/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</w:r>
    </w:p>
    <w:p>
      <w:pPr>
        <w:pStyle w:val="Normal"/>
        <w:overflowPunct w:val="tru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atwierdził </w:t>
      </w:r>
    </w:p>
    <w:p>
      <w:pPr>
        <w:pStyle w:val="Normal"/>
        <w:overflowPunct w:val="tru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yrektor MOPS</w:t>
      </w:r>
    </w:p>
    <w:p>
      <w:pPr>
        <w:pStyle w:val="Normal"/>
        <w:overflowPunct w:val="tru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nna Trepka</w:t>
        <w:tab/>
        <w:tab/>
      </w:r>
      <w:r>
        <w:rPr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32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756</Words>
  <Characters>4541</Characters>
  <CharactersWithSpaces>52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46:00Z</dcterms:created>
  <dc:creator>asliwinska</dc:creator>
  <dc:description/>
  <dc:language>en-US</dc:language>
  <cp:lastModifiedBy>Dorota Cichy</cp:lastModifiedBy>
  <cp:lastPrinted>2025-10-01T12:12:00Z</cp:lastPrinted>
  <dcterms:modified xsi:type="dcterms:W3CDTF">2025-10-03T07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